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minario I Servizi digitali per le imprese e gli strumenti per la trasformazione digital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l seminario rientra nell’ambito delle attività del Progetto EGovernment della Camera di Commercio, a valere sul Fondo di Perequazione 2015-2016. Il progetto è finalizzato all’accompagnamento, crescita e potenziamento della cultura digitale delle impr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amera di Commercio di Oristano è uno dei Punti Impresa Digitale autorizzati dal Ministero dello Sviluppo Economico per la diffusione della cultura e della pratica del digitale nelle MPMI di tutti i settori econom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eminario si svolgerà il giorno mercoledì </w:t>
      </w:r>
      <w:r>
        <w:rPr>
          <w:b/>
        </w:rPr>
        <w:t>27 giugno 2018</w:t>
      </w:r>
      <w:r>
        <w:rPr/>
        <w:t xml:space="preserve"> presso la Camera di Commercio di Oristano in via Carducci, 23/25 dalle ore 09.00. L’incontro è aperto a tutti, imprese e cittadini e la partecipazione è gratu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scriversi al seminario è necessario inviare modulo di adesione (allegato alla presente) debitamente compilato all’indirizzo e mail </w:t>
      </w:r>
      <w:hyperlink r:id="rId2">
        <w:r>
          <w:rPr>
            <w:rStyle w:val="InternetLink"/>
          </w:rPr>
          <w:t>promozione@or.camcom.it</w:t>
        </w:r>
      </w:hyperlink>
      <w:r>
        <w:rPr/>
        <w:t xml:space="preserve"> o consegnarlo a mano presso la Camera di Commercio di Oristano in via Carducci, 23/25 entro e non oltre il 25 giugno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M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Ore 09.00 Registrazione dei partecipan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re 09.30 Saluti e introduzione ai lavor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ALVATORE FERDINANDO FAEDDA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residente Camera di Commercio di Oristano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ervizi digitali offerti dal sistema camera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ttura elettron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assetto digitale</w:t>
      </w:r>
    </w:p>
    <w:p>
      <w:pPr>
        <w:pStyle w:val="Normal"/>
        <w:numPr>
          <w:ilvl w:val="0"/>
          <w:numId w:val="2"/>
        </w:numPr>
        <w:rPr/>
      </w:pPr>
      <w:r>
        <w:rPr/>
        <w:t>Gli strumenti d’identità digitale: SPID e firma digital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FRANCESCO COCO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Infocamere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6"/>
        <w:jc w:val="both"/>
        <w:rPr/>
      </w:pPr>
      <w:r>
        <w:rPr/>
        <w:t>Spazio operativo ed aperto al dibatti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re 13.00 Chiusura dei lavo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vertAlign w:val="baseline"/>
        <w:position w:val="0"/>
        <w:sz w:val="24"/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pacing w:val="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xplain">
    <w:name w:val="explain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videnzangbinding">
    <w:name w:val="evidenza ng-bind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zione@or.camco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2:00Z</dcterms:created>
  <dc:creator>Claudia Vacca</dc:creator>
  <dc:description/>
  <cp:keywords/>
  <dc:language>en-US</dc:language>
  <cp:lastModifiedBy>Postazione4</cp:lastModifiedBy>
  <dcterms:modified xsi:type="dcterms:W3CDTF">2018-06-05T07:20:00Z</dcterms:modified>
  <cp:revision>17</cp:revision>
  <dc:subject/>
  <dc:title/>
</cp:coreProperties>
</file>