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odulo 4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3600"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 in qualità di titolare/legale rappresentante dell’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 con il numero partita Iva_________________________ e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alle imprese nell’ambito delle tecnologie di cui all’art. 2, comma 3, Elenco 1 della parte generale del bando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dei servizi di consulenza erogati nell’ultimo triennio nell’ambito delle tecnologie di cui all’art. 2, comma 3, Elenco 1 della parte generale del bando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Normal"/>
        <w:widowControl w:val="false"/>
        <w:autoSpaceDE w:val="false"/>
        <w:ind w:left="6480" w:firstLine="7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Oristano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Oristano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Dichiara altresì, di essere informato dei diritti conferiti all’interessato ai sensi del regolamento EU 2016/679 (GDPR) e del D.Lgs. n. 196/2003 e ss.mm.i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Default"/>
        <w:spacing w:lineRule="auto" w:line="264"/>
        <w:ind w:left="6692" w:firstLine="508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43180</wp:posOffset>
                </wp:positionV>
                <wp:extent cx="1572895" cy="5029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secondo 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 Anno 2017-2018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ulo 4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4:00Z</dcterms:created>
  <dc:creator>infocamere</dc:creator>
  <dc:description/>
  <cp:keywords/>
  <dc:language>en-US</dc:language>
  <cp:lastModifiedBy>utente</cp:lastModifiedBy>
  <cp:lastPrinted>2017-11-22T15:42:00Z</cp:lastPrinted>
  <dcterms:modified xsi:type="dcterms:W3CDTF">2018-07-05T09:40:00Z</dcterms:modified>
  <cp:revision>8</cp:revision>
  <dc:subject/>
  <dc:title>DOMANDA PER LA CONCESSIONE DI CONTRIBUTI</dc:title>
</cp:coreProperties>
</file>