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odulo 2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120"/>
        <w:ind w:left="2829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 in qualità di titolare/legale rappresentante dell’impresa/società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 con il numero partita Iva_____________________ REA n.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provincia ______________________ CAP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</w:t>
      </w:r>
    </w:p>
    <w:p>
      <w:pPr>
        <w:pStyle w:val="Normal"/>
        <w:widowControl w:val="false"/>
        <w:autoSpaceDE w:val="false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 – mail 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</w:rPr>
        <w:t>D</w:t>
      </w:r>
      <w:r>
        <w:rPr>
          <w:rFonts w:cs="Arial" w:ascii="Calibri" w:hAnsi="Calibri"/>
          <w:b/>
          <w:bCs/>
          <w:color w:val="000000"/>
        </w:rPr>
        <w:t>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regola con i requisiti, obblighi e adempimenti previsti dall’art 11 del bando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confermare quanto espressamente dichiarato nella domanda di concessione voucher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 sostenuto le seguenti spese, relative al bando in oggett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134"/>
        <w:gridCol w:w="170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64" w:before="12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64" w:before="12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mbito tecnologico (come definito da ban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64" w:before="12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mporto (iva esclu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64" w:before="12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64" w:before="12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attura/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64" w:before="12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indicare n. e data per ogni docume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64" w:before="12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ocumento attestante l’avvenuto pagamento (indicare tipologia e dat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64" w:before="12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LEGA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zione sostitutiva dell’atto di notorietà di cui all’art. 47 D.P.R. 445/2000 (disponibile sul sito internet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or.camcom.it</w:t>
        </w:r>
      </w:hyperlink>
      <w:r>
        <w:rPr>
          <w:rFonts w:cs="Calibri" w:ascii="Calibri" w:hAnsi="Calibri"/>
          <w:sz w:val="22"/>
          <w:szCs w:val="22"/>
        </w:rPr>
        <w:t>), firmata digitalmente dal titolare/legale rappresentante dell’impresa o dal soggetto delegato, in cui siano indicate le fatture e gli altri documenti di spesa riferiti alle attività e/o agli investimenti realizzati, con tutti i dati per la loro individuazione e con la quale si attesti la conformità all’originale delle copie dei medesimi documenti di spesa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e fatture e degli altri documenti di spesa di cui al paragrafo 1, debitamente quietanzati. Nelle fatture devono essere chiaramente indicate le singole voci di costo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i pagamenti effettuati esclusivamente mediante transazioni bancarie verificabili (ri.ba., assegno, bonifico, ecc.)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nel caso dell’attività formativa, dichiarazione di fine corso e copia dell’attestato di frequenza per almeno l’80% del monte ore complessivo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iano di Innovazione Digitale dell’impresa firmato digitalmente dal Legale Rappresentante dell’impresa beneficiaria del voucher.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Informativa ai sensi dell’art. 13 del D. Lgs. N. 196/2003 “Codice in materia di protezione dei dati personali”: </w:t>
      </w:r>
      <w:r>
        <w:rPr>
          <w:rFonts w:cs="Arial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Oristano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Arial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Oristano.</w:t>
      </w:r>
      <w:r>
        <w:rPr>
          <w:rFonts w:cs="Calibri" w:ascii="Calibri" w:hAnsi="Calibri"/>
          <w:color w:val="FFFFFF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Dichiara altresì, di essere informato dei diritti conferiti all’interessato ai sensi del regolamento EU 2016/679 (GDPR) e del D.Lgs. n. 196/2003 e ss.mm.i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6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36"/>
      <w:gridCol w:w="2268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74295</wp:posOffset>
                </wp:positionV>
                <wp:extent cx="1336675" cy="427355"/>
                <wp:effectExtent l="0" t="0" r="0" b="0"/>
                <wp:wrapSquare wrapText="bothSides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 Anno 2017-2018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Modulo 2 - Rendicontazione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8680</wp:posOffset>
          </wp:positionH>
          <wp:positionV relativeFrom="paragraph">
            <wp:posOffset>-196215</wp:posOffset>
          </wp:positionV>
          <wp:extent cx="1938020" cy="6197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328295</wp:posOffset>
          </wp:positionV>
          <wp:extent cx="1203325" cy="814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 xml:space="preserve">SECONDO BANDO </w:t>
    </w:r>
  </w:p>
  <w:p>
    <w:pPr>
      <w:pStyle w:val="Normal"/>
      <w:autoSpaceDE w:val="false"/>
      <w:jc w:val="center"/>
      <w:rPr>
        <w:b/>
        <w:b/>
        <w:color w:val="000000"/>
      </w:rPr>
    </w:pPr>
    <w:r>
      <w:rPr>
        <w:b/>
        <w:color w:val="000000"/>
      </w:rPr>
      <w:t xml:space="preserve">VOUCHER DIGITALI I4.0 </w:t>
    </w:r>
  </w:p>
  <w:p>
    <w:pPr>
      <w:pStyle w:val="Normal"/>
      <w:autoSpaceDE w:val="false"/>
      <w:jc w:val="center"/>
      <w:rPr>
        <w:b/>
        <w:b/>
      </w:rPr>
    </w:pPr>
    <w:r>
      <w:rPr>
        <w:b/>
      </w:rPr>
      <w:t>ANNO 2017 -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.camco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9:00Z</dcterms:created>
  <dc:creator>Prof. Baldi</dc:creator>
  <dc:description/>
  <cp:keywords/>
  <dc:language>en-US</dc:language>
  <cp:lastModifiedBy>utente</cp:lastModifiedBy>
  <cp:lastPrinted>2017-11-22T11:59:00Z</cp:lastPrinted>
  <dcterms:modified xsi:type="dcterms:W3CDTF">2018-07-05T09:39:00Z</dcterms:modified>
  <cp:revision>18</cp:revision>
  <dc:subject/>
  <dc:title>CAMERA DI COMMERCIO, INDUSTRIA, ARTIGIANATO E AGRICOLTURA DI ………………</dc:title>
</cp:coreProperties>
</file>