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iCs/>
          <w:u w:val="none"/>
        </w:rPr>
        <w:t>Corso propedeutico per la conoscenza 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/>
          <w:iCs/>
          <w:u w:val="none"/>
        </w:rPr>
        <w:t xml:space="preserve">assaggio degli oli vergini di oliva, con nozioni di olivicoltura, </w:t>
      </w:r>
      <w:r>
        <w:rPr>
          <w:rFonts w:cs="Times New Roman" w:ascii="Times New Roman" w:hAnsi="Times New Roman"/>
          <w:b/>
          <w:u w:val="none"/>
        </w:rPr>
        <w:t xml:space="preserve">tecnologie di estrazione, conservazione del prodotto, abbinamento olio/cibo e riferimenti normativi </w:t>
      </w:r>
    </w:p>
    <w:p>
      <w:pPr>
        <w:pStyle w:val="Heading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mbito delle proprie attività istituzionali, LAORE SARDEGNA-UOTT 5 Siamaggiore (OR) e la Camera di Commercio DI ORISTANO hanno programmato un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Cs/>
        </w:rPr>
        <w:t>Corso propedeutico per la conoscenza e 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b/>
          <w:iCs/>
        </w:rPr>
        <w:t>assaggio degli oli vergini di oliva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, che si svolgerà nel mese Gennaio 2018, so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iste, oltre all’analisi sensoriale, lezioni sulle materie di base della filiera olivicola - olearia: in particolare saranno trattati gli aspetti agronomici, le tecnologie di trasformazione, la conservazione del prodotto, le caratteristiche chimico-fisiche degli oli, l’abbinamento olio/cibo ed i principali riferimenti normativi che regolano il comparto olivicolo-oleario. </w:t>
      </w:r>
    </w:p>
    <w:p>
      <w:pPr>
        <w:pStyle w:val="Normal1"/>
        <w:spacing w:before="0" w:after="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orso è indirizzato a:</w:t>
      </w:r>
    </w:p>
    <w:p>
      <w:pPr>
        <w:pStyle w:val="Normal"/>
        <w:numPr>
          <w:ilvl w:val="0"/>
          <w:numId w:val="2"/>
        </w:numPr>
        <w:spacing w:lineRule="auto" w:line="240" w:before="28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i del settore enogastronomico, quali gestori e personale qualificato (chef, personale di sala) presso ristoranti, agriturismi, etc.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i commerciali del settore alimentare (in particolare enoteche o simili)</w:t>
      </w:r>
    </w:p>
    <w:p>
      <w:pPr>
        <w:pStyle w:val="Normal"/>
        <w:spacing w:lineRule="auto" w:line="240" w:before="280" w:after="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  <w:lang w:val="it-IT"/>
        </w:rPr>
        <w:t>Obiettivi del corso:</w:t>
      </w:r>
    </w:p>
    <w:p>
      <w:pPr>
        <w:pStyle w:val="Normal1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  <w:lang w:val="it-IT"/>
        </w:rPr>
        <w:t>acquisire le conoscenze di base sulle caratteristiche qualitative ed organolettiche dell’olio d’oliva;</w:t>
      </w:r>
    </w:p>
    <w:p>
      <w:pPr>
        <w:pStyle w:val="Normal1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  <w:lang w:val="it-IT"/>
        </w:rPr>
        <w:t>insegnare la tecnica di assaggio alle persone addette alla somministrazione del prodotto (ristoratori, operatori di strutture ricettive e di commercio, etc.);</w:t>
      </w:r>
    </w:p>
    <w:p>
      <w:pPr>
        <w:pStyle w:val="Normal1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licare i metodi di analisi ufficiale secondo il Reg. CE 2568/91 All. XII e successive modifiche e integrazioni;</w:t>
      </w:r>
    </w:p>
    <w:p>
      <w:pPr>
        <w:pStyle w:val="Normal1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quisire le conoscenze sull’influenza delle operazioni agronomiche e della tecnologia estrattiva sulle caratteristiche qualitative dell’olio da olive;</w:t>
      </w:r>
    </w:p>
    <w:p>
      <w:pPr>
        <w:pStyle w:val="Normal1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cquisire nozioni sulle materie di base del settore e sulle caratteristiche fisico-chimiche ed organolettiche dell’olio al fine di riconoscerne i principali pregi e difetti </w:t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/>
      </w:pPr>
      <w:r>
        <w:rPr>
          <w:b/>
          <w:bCs/>
          <w:sz w:val="24"/>
          <w:szCs w:val="24"/>
          <w:lang w:val="it-IT"/>
        </w:rPr>
        <w:t>La partecipazione al corso, riservata alle imprese regolarmente iscritte alla Camera di Commercio di Oristano ed ai suoi collaboratori, è gratuita e il numero massimo di partecipanti è fissato in 20 unità.</w:t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 soggetti interessati, dovranno inviare la domanda allegata (debitamente compilata, firmata e timbrata) all'indirizzo di Posta Elettronica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promozione@or.camcom.it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entro il giorno 15 dicembre 2017 o a mano presso l’ufficio Promozione della Camera di Commercio di Oristano in via Carducci 23/2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aranno ammesse le domande presentate da operatori 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golarmente iscritti alla CCIAA di Oristano in regola con il pagamento del diritto annua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ora il numero di domande fosse superiore ai posti disponibili, la selezione verrà effettuata in base a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zione alle iniziative camerali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dine cronologico di arrivo delle domand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1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/>
          <w:b/>
          <w:bCs/>
          <w:sz w:val="24"/>
          <w:szCs w:val="24"/>
          <w:lang w:val="it-IT" w:eastAsia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1"/>
        <w:spacing w:before="0" w:after="6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B4B4BE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646478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B4B4BE"/>
      <w:sz w:val="21"/>
      <w:szCs w:val="21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color w:val="646478"/>
      <w:sz w:val="27"/>
      <w:szCs w:val="27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mic Sans MS" w:hAnsi="Comic Sans MS" w:eastAsia="Times New Roman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Comic Sans MS" w:hAnsi="Comic Sans MS" w:eastAsia="Times New Roman" w:cs="Arial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both"/>
    </w:pPr>
    <w:rPr>
      <w:rFonts w:ascii="Comic Sans MS" w:hAnsi="Comic Sans MS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or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>giorgio</dc:creator>
  <dc:description/>
  <dc:language>en-US</dc:language>
  <cp:lastModifiedBy>giorgio</cp:lastModifiedBy>
  <dcterms:modified xsi:type="dcterms:W3CDTF">2017-11-10T09:12:00Z</dcterms:modified>
  <cp:revision>2</cp:revision>
  <dc:subject/>
  <dc:title/>
</cp:coreProperties>
</file>