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80"/>
        <w:gridCol w:w="720"/>
        <w:gridCol w:w="1440"/>
        <w:gridCol w:w="180"/>
        <w:gridCol w:w="900"/>
        <w:gridCol w:w="385"/>
        <w:gridCol w:w="515"/>
        <w:gridCol w:w="540"/>
        <w:gridCol w:w="720"/>
        <w:gridCol w:w="1320"/>
        <w:gridCol w:w="480"/>
        <w:gridCol w:w="1350"/>
        <w:gridCol w:w="810"/>
        <w:gridCol w:w="720"/>
        <w:gridCol w:w="540"/>
        <w:gridCol w:w="720"/>
        <w:gridCol w:w="540"/>
        <w:gridCol w:w="360"/>
        <w:gridCol w:w="180"/>
        <w:gridCol w:w="540"/>
        <w:gridCol w:w="720"/>
      </w:tblGrid>
      <w:tr>
        <w:trPr>
          <w:trHeight w:val="68" w:hRule="atLeast"/>
        </w:trPr>
        <w:tc>
          <w:tcPr>
            <w:tcW w:w="241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60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left" w:pos="0" w:leader="none"/>
                <w:tab w:val="left" w:pos="6463" w:leader="none"/>
                <w:tab w:val="left" w:pos="10430" w:leader="none"/>
                <w:tab w:val="right" w:pos="12820" w:leader="none"/>
              </w:tabs>
              <w:ind w:right="-79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99845" cy="353695"/>
                  <wp:effectExtent l="0" t="0" r="0" b="0"/>
                  <wp:docPr id="1" name="c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ITALIANCOM</w:t>
            </w:r>
            <w:r>
              <w:rPr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</w:rPr>
              <w:t xml:space="preserve">Italian Companies Around the World)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EGNAZIONE NUMERO MECCANOGRAFICO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zione o ragione sociale:</w:t>
            </w:r>
          </w:p>
        </w:tc>
        <w:tc>
          <w:tcPr>
            <w:tcW w:w="52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detti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ECO 2002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usale della richiesta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0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3206340792"/>
            <w:bookmarkStart w:id="1" w:name="__Fieldmark__0_3206340792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perazione diretta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 legal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rizzo:</w:t>
            </w:r>
          </w:p>
        </w:tc>
        <w:tc>
          <w:tcPr>
            <w:tcW w:w="3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e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</w:t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.</w:t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</w:tr>
      <w:tr>
        <w:trPr/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_3206340792"/>
            <w:bookmarkStart w:id="3" w:name="__Fieldmark__1_3206340792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cambio merci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:</w:t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  <w:tc>
          <w:tcPr>
            <w:tcW w:w="21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_3206340792"/>
            <w:bookmarkStart w:id="5" w:name="__Fieldmark__2_3206340792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cambio servizi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presentante legale:</w:t>
            </w:r>
          </w:p>
        </w:tc>
        <w:tc>
          <w:tcPr>
            <w:tcW w:w="46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Meccanografico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_3206340792"/>
            <w:bookmarkStart w:id="7" w:name="__Fieldmark__3_3206340792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ransazioni finanziarie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à locale operativ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rizzo:</w:t>
            </w:r>
          </w:p>
        </w:tc>
        <w:tc>
          <w:tcPr>
            <w:tcW w:w="3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e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.</w:t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</w:p>
        </w:tc>
      </w:tr>
      <w:tr>
        <w:trPr/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4_3206340792"/>
            <w:bookmarkStart w:id="9" w:name="__Fieldmark__4_3206340792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ltre compensazioni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</w:t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  <w:tc>
          <w:tcPr>
            <w:tcW w:w="21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60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</w:tr>
      <w:tr>
        <w:trPr/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assegnazione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5_3206340792"/>
            <w:bookmarkStart w:id="11" w:name="__Fieldmark__5_3206340792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operazione produttiva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erente operativo:</w:t>
            </w:r>
          </w:p>
        </w:tc>
        <w:tc>
          <w:tcPr>
            <w:tcW w:w="46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 mobile</w:t>
            </w:r>
          </w:p>
        </w:tc>
        <w:tc>
          <w:tcPr>
            <w:tcW w:w="16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6_3206340792"/>
            <w:bookmarkStart w:id="13" w:name="__Fieldmark__6_3206340792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rasferimento di conoscenza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d fiscal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.IV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Sito web</w:t>
            </w:r>
          </w:p>
        </w:tc>
        <w:tc>
          <w:tcPr>
            <w:tcW w:w="4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6463" w:leader="none"/>
          <w:tab w:val="left" w:pos="10430" w:leader="none"/>
        </w:tabs>
        <w:rPr/>
      </w:pPr>
      <w:r>
        <w:rPr/>
        <w:t>4)</w:t>
      </w:r>
    </w:p>
    <w:tbl>
      <w:tblPr>
        <w:tblW w:w="74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4"/>
        <w:gridCol w:w="1482"/>
        <w:gridCol w:w="1482"/>
        <w:gridCol w:w="1483"/>
      </w:tblGrid>
      <w:tr>
        <w:trPr>
          <w:trHeight w:val="280" w:hRule="atLeast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xport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nno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..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...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…</w:t>
            </w:r>
          </w:p>
        </w:tc>
      </w:tr>
      <w:tr>
        <w:trPr>
          <w:trHeight w:val="19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denza dell’export / fatturato (%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396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260"/>
      </w:tblGrid>
      <w:tr>
        <w:trPr>
          <w:trHeight w:val="15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ncl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ina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 SIC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zione dei Prodotti/Servizi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esi di destinazione (codice) e canale di riferimento dell’operazio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mercato</w:t>
            </w:r>
          </w:p>
        </w:tc>
      </w:tr>
      <w:tr>
        <w:trPr>
          <w:trHeight w:val="15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ice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ice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5)</w:t>
      </w:r>
    </w:p>
    <w:tbl>
      <w:tblPr>
        <w:tblW w:w="74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4"/>
        <w:gridCol w:w="1482"/>
        <w:gridCol w:w="1482"/>
        <w:gridCol w:w="1483"/>
      </w:tblGrid>
      <w:tr>
        <w:trPr>
          <w:trHeight w:val="280" w:hRule="atLeast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port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</w:tr>
      <w:tr>
        <w:trPr>
          <w:trHeight w:val="19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denza dell’import / budget (%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396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260"/>
      </w:tblGrid>
      <w:tr>
        <w:trPr>
          <w:trHeight w:val="15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ncl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ina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 SIC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zione dei Prodotti/Servizi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esi d’importazione (codice) e canale di riferimento dell’operazion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cia di prodotto/servizio</w:t>
            </w:r>
          </w:p>
        </w:tc>
      </w:tr>
      <w:tr>
        <w:trPr>
          <w:trHeight w:val="15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ice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ice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6)</w:t>
      </w:r>
    </w:p>
    <w:tbl>
      <w:tblPr>
        <w:tblW w:w="153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1260"/>
        <w:gridCol w:w="2160"/>
        <w:gridCol w:w="1980"/>
        <w:gridCol w:w="2340"/>
        <w:gridCol w:w="2340"/>
        <w:gridCol w:w="2700"/>
      </w:tblGrid>
      <w:tr>
        <w:trPr>
          <w:trHeight w:val="174" w:hRule="atLeast"/>
        </w:trPr>
        <w:tc>
          <w:tcPr>
            <w:tcW w:w="1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urato annuo</w:t>
            </w:r>
            <w:r>
              <w:rPr>
                <w:rFonts w:cs="Arial" w:ascii="Arial" w:hAnsi="Arial"/>
                <w:sz w:val="16"/>
                <w:szCs w:val="16"/>
              </w:rPr>
              <w:t xml:space="preserve"> (euro)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get annuo</w:t>
            </w:r>
            <w:r>
              <w:rPr>
                <w:rFonts w:cs="Arial" w:ascii="Arial" w:hAnsi="Arial"/>
                <w:sz w:val="16"/>
                <w:szCs w:val="16"/>
              </w:rPr>
              <w:t xml:space="preserve"> (euro)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zioni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za all’estero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amento all’estero</w:t>
            </w:r>
          </w:p>
        </w:tc>
      </w:tr>
      <w:tr>
        <w:trPr>
          <w:trHeight w:val="174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 in cors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 in corso</w:t>
            </w:r>
          </w:p>
        </w:tc>
        <w:tc>
          <w:tcPr>
            <w:tcW w:w="414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rocesso</w:t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Rapporti partecipativ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7_3206340792"/>
            <w:bookmarkStart w:id="15" w:name="__Fieldmark__7_3206340792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artecip. capitale sociale inf. al 10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8_3206340792"/>
            <w:bookmarkStart w:id="17" w:name="__Fieldmark__8_3206340792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Partecip. capitale sociale sup. al 10%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Rapporti non partecipativ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9_3206340792"/>
            <w:bookmarkStart w:id="19" w:name="__Fieldmark__9_3206340792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Consorzio temporaneo di impres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0" w:name="__Fieldmark__10_3206340792"/>
            <w:bookmarkStart w:id="21" w:name="__Fieldmark__10_3206340792"/>
            <w:bookmarkEnd w:id="2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Franchising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ecipazione a manifestazioni promozionali</w:t>
            </w:r>
          </w:p>
        </w:tc>
      </w:tr>
      <w:tr>
        <w:trPr>
          <w:trHeight w:val="174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2" w:name="__Fieldmark__11_3206340792"/>
            <w:bookmarkStart w:id="23" w:name="__Fieldmark__11_3206340792"/>
            <w:bookmarkEnd w:id="2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Qualità – ISO 9000 Vision 2000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4" w:name="__Fieldmark__12_3206340792"/>
            <w:bookmarkStart w:id="25" w:name="__Fieldmark__12_3206340792"/>
            <w:bookmarkEnd w:id="2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Edilizia – SOA</w:t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6" w:name="__Fieldmark__13_3206340792"/>
            <w:bookmarkStart w:id="27" w:name="__Fieldmark__13_3206340792"/>
            <w:bookmarkEnd w:id="2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Costituzione di una società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8" w:name="__Fieldmark__14_3206340792"/>
            <w:bookmarkStart w:id="29" w:name="__Fieldmark__14_3206340792"/>
            <w:bookmarkEnd w:id="2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Joint venture contrattuale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15_3206340792"/>
            <w:bookmarkStart w:id="31" w:name="__Fieldmark__15_3206340792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In modo autonomo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16_3206340792"/>
            <w:bookmarkStart w:id="33" w:name="__Fieldmark__16_3206340792"/>
            <w:bookmarkEnd w:id="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Tramite le CCIAA</w:t>
            </w:r>
          </w:p>
        </w:tc>
      </w:tr>
      <w:tr>
        <w:trPr>
          <w:trHeight w:val="174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i precedent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i precedenti</w:t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34" w:name="__Fieldmark__17_3206340792"/>
            <w:bookmarkStart w:id="35" w:name="__Fieldmark__17_3206340792"/>
            <w:bookmarkEnd w:id="3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mbientale – ISO 14000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36" w:name="__Fieldmark__18_3206340792"/>
            <w:bookmarkStart w:id="37" w:name="__Fieldmark__18_3206340792"/>
            <w:bookmarkEnd w:id="3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Etica – SA 8000</w:t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38" w:name="__Fieldmark__19_3206340792"/>
            <w:bookmarkStart w:id="39" w:name="__Fieldmark__19_3206340792"/>
            <w:bookmarkEnd w:id="3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Joint venture societaria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0" w:name="__Fieldmark__20_3206340792"/>
            <w:bookmarkStart w:id="41" w:name="__Fieldmark__20_3206340792"/>
            <w:bookmarkEnd w:id="4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Subfornitura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21_3206340792"/>
            <w:bookmarkStart w:id="43" w:name="__Fieldmark__21_3206340792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Tramite altri Enti/Associazioni</w:t>
            </w:r>
          </w:p>
        </w:tc>
      </w:tr>
      <w:tr>
        <w:trPr>
          <w:trHeight w:val="174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4" w:name="__Fieldmark__22_3206340792"/>
            <w:bookmarkStart w:id="45" w:name="__Fieldmark__22_3206340792"/>
            <w:bookmarkEnd w:id="4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Sicurezza – OHSAS 18001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6" w:name="__Fieldmark__23_3206340792"/>
            <w:bookmarkStart w:id="47" w:name="__Fieldmark__23_3206340792"/>
            <w:bookmarkEnd w:id="4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artecip. di controllo sup. al 50%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8" w:name="__Fieldmark__24_3206340792"/>
            <w:bookmarkStart w:id="49" w:name="__Fieldmark__24_3206340792"/>
            <w:bookmarkEnd w:id="4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Succursale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0" w:name="__Fieldmark__25_3206340792"/>
            <w:bookmarkStart w:id="51" w:name="__Fieldmark__25_3206340792"/>
            <w:bookmarkEnd w:id="5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ermanenza all’estero di tecnici dell’azienda</w:t>
            </w:r>
          </w:p>
        </w:tc>
      </w:tr>
      <w:tr>
        <w:trPr>
          <w:trHeight w:val="174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2" w:name="__Fieldmark__26_3206340792"/>
            <w:bookmarkStart w:id="53" w:name="__Fieldmark__26_3206340792"/>
            <w:bookmarkEnd w:id="5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ltro……………………………………………………………………………..</w:t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4" w:name="__Fieldmark__27_3206340792"/>
            <w:bookmarkStart w:id="55" w:name="__Fieldmark__27_3206340792"/>
            <w:bookmarkEnd w:id="5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ltro ………………….…..…………….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6" w:name="__Fieldmark__28_3206340792"/>
            <w:bookmarkStart w:id="57" w:name="__Fieldmark__28_3206340792"/>
            <w:bookmarkEnd w:id="5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Trasferimento di conoscenze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8" w:name="__Fieldmark__29_3206340792"/>
            <w:bookmarkStart w:id="59" w:name="__Fieldmark__29_3206340792"/>
            <w:bookmarkEnd w:id="5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ccoglienza operatori esteri</w:t>
            </w:r>
          </w:p>
        </w:tc>
      </w:tr>
      <w:tr>
        <w:trPr>
          <w:trHeight w:val="174" w:hRule="atLeast"/>
        </w:trPr>
        <w:tc>
          <w:tcPr>
            <w:tcW w:w="385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li di commercializzazione</w:t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rodotto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0" w:name="__Fieldmark__30_3206340792"/>
            <w:bookmarkStart w:id="61" w:name="__Fieldmark__30_3206340792"/>
            <w:bookmarkEnd w:id="6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Trasferimento di tecnologiee</w:t>
            </w:r>
          </w:p>
        </w:tc>
        <w:tc>
          <w:tcPr>
            <w:tcW w:w="2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2" w:name="__Fieldmark__31_3206340792"/>
            <w:bookmarkStart w:id="63" w:name="__Fieldmark__31_3206340792"/>
            <w:bookmarkEnd w:id="6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ltro ………………………………………………</w:t>
            </w:r>
          </w:p>
        </w:tc>
      </w:tr>
      <w:tr>
        <w:trPr>
          <w:trHeight w:val="188" w:hRule="atLeast"/>
        </w:trPr>
        <w:tc>
          <w:tcPr>
            <w:tcW w:w="187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1 </w:t>
            </w: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4" w:name="__Fieldmark__32_3206340792"/>
            <w:bookmarkStart w:id="65" w:name="__Fieldmark__32_3206340792"/>
            <w:bookmarkEnd w:id="6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Distributore / importatore</w:t>
            </w:r>
          </w:p>
        </w:tc>
        <w:tc>
          <w:tcPr>
            <w:tcW w:w="198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2 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6" w:name="__Fieldmark__33_3206340792"/>
            <w:bookmarkStart w:id="67" w:name="__Fieldmark__33_3206340792"/>
            <w:bookmarkEnd w:id="6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Joint venture</w:t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8" w:name="__Fieldmark__34_3206340792"/>
            <w:bookmarkStart w:id="69" w:name="__Fieldmark__34_3206340792"/>
            <w:bookmarkEnd w:id="6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Marchio di identificazione alle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70" w:name="__Fieldmark__35_3206340792"/>
            <w:bookmarkStart w:id="71" w:name="__Fieldmark__35_3206340792"/>
            <w:bookmarkEnd w:id="7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Marcatura CE</w:t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ese/i …………………….……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72" w:name="__Fieldmark__36_3206340792"/>
            <w:bookmarkStart w:id="73" w:name="__Fieldmark__36_3206340792"/>
            <w:bookmarkEnd w:id="7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Ufficio di rappresentanz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za dall’estero</w:t>
            </w:r>
          </w:p>
        </w:tc>
      </w:tr>
      <w:tr>
        <w:trPr>
          <w:trHeight w:val="174" w:hRule="atLeast"/>
        </w:trPr>
        <w:tc>
          <w:tcPr>
            <w:tcW w:w="187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3 </w:t>
            </w: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74" w:name="__Fieldmark__37_3206340792"/>
            <w:bookmarkStart w:id="75" w:name="__Fieldmark__37_3206340792"/>
            <w:bookmarkEnd w:id="7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gente</w:t>
            </w:r>
          </w:p>
        </w:tc>
        <w:tc>
          <w:tcPr>
            <w:tcW w:w="198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4 </w:t>
            </w: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76" w:name="__Fieldmark__38_3206340792"/>
            <w:bookmarkStart w:id="77" w:name="__Fieldmark__38_3206340792"/>
            <w:bookmarkEnd w:id="7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Grande Distribuzione Organiz. </w:t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  <w:szCs w:val="14"/>
              </w:rPr>
              <w:t>normative MPRII TCO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 Narrow" w:ascii="Arial Narrow" w:hAnsi="Arial Narrow"/>
              </w:rPr>
              <w:fldChar w:fldCharType="separate"/>
            </w:r>
            <w:bookmarkStart w:id="78" w:name="__Fieldmark__39_3206340792"/>
            <w:bookmarkStart w:id="79" w:name="__Fieldmark__39_3206340792"/>
            <w:bookmarkEnd w:id="79"/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Marchio di qualità IMQ</w:t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0" w:name="__Fieldmark__40_3206340792"/>
            <w:bookmarkStart w:id="81" w:name="__Fieldmark__40_3206340792"/>
            <w:bookmarkEnd w:id="8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Altro</w:t>
            </w:r>
            <w:r>
              <w:rPr>
                <w:rFonts w:cs="Arial" w:ascii="Arial" w:hAnsi="Arial"/>
                <w:sz w:val="14"/>
                <w:szCs w:val="14"/>
              </w:rPr>
              <w:t xml:space="preserve"> ……………..…………..….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2" w:name="__Fieldmark__41_3206340792"/>
            <w:bookmarkStart w:id="83" w:name="__Fieldmark__41_3206340792"/>
            <w:bookmarkEnd w:id="8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artecip. Capitale sociale inf. al 10%</w:t>
            </w:r>
          </w:p>
        </w:tc>
      </w:tr>
      <w:tr>
        <w:trPr>
          <w:trHeight w:val="174" w:hRule="atLeast"/>
        </w:trPr>
        <w:tc>
          <w:tcPr>
            <w:tcW w:w="385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5 </w:t>
            </w: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4" w:name="__Fieldmark__42_3206340792"/>
            <w:bookmarkStart w:id="85" w:name="__Fieldmark__42_3206340792"/>
            <w:bookmarkEnd w:id="8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ltri accordi di commercializzazione …………………………………</w:t>
            </w:r>
          </w:p>
        </w:tc>
        <w:tc>
          <w:tcPr>
            <w:tcW w:w="41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6" w:name="__Fieldmark__43_3206340792"/>
            <w:bookmarkStart w:id="87" w:name="__Fieldmark__43_3206340792"/>
            <w:bookmarkEnd w:id="8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ltro………………………………………………………………………………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8" w:name="__Fieldmark__44_3206340792"/>
            <w:bookmarkStart w:id="89" w:name="__Fieldmark__44_3206340792"/>
            <w:bookmarkEnd w:id="8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artecip. Capital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sociale sup. al 10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7)</w:t>
      </w:r>
      <w:r>
        <w:rPr>
          <w:rFonts w:cs="Arial" w:ascii="Arial" w:hAnsi="Arial"/>
          <w:b/>
          <w:bCs/>
          <w:sz w:val="16"/>
          <w:szCs w:val="16"/>
        </w:rPr>
        <w:t xml:space="preserve"> AUTORIZZAZIONE AL TRATTAMENTO DEI DATI SECONDO QUANTO INDICATO NELL’INFORMATIVA EX ART. 13 D.LGS. 196/03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53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895"/>
        <w:gridCol w:w="2340"/>
        <w:gridCol w:w="5940"/>
      </w:tblGrid>
      <w:tr>
        <w:trPr>
          <w:trHeight w:val="174" w:hRule="atLeast"/>
        </w:trPr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izzazione al trattamento dei dati al fine del rilascio e della conferma del codice meccanografic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enso obbligatorio)</w:t>
            </w:r>
          </w:p>
        </w:tc>
        <w:tc>
          <w:tcPr>
            <w:tcW w:w="4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ogo e dat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 del rappresentante legale o del titolare dell’impresa individual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3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895"/>
        <w:gridCol w:w="2340"/>
        <w:gridCol w:w="5940"/>
      </w:tblGrid>
      <w:tr>
        <w:trPr>
          <w:trHeight w:val="174" w:hRule="atLeast"/>
        </w:trPr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izzazione alla comunicazione a fini commerciali dei dati conferit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enso facoltativo)</w:t>
            </w:r>
          </w:p>
        </w:tc>
        <w:tc>
          <w:tcPr>
            <w:tcW w:w="4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ogo e dat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 del rappresentante legale o del titolare dell’impresa individual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...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Legenda  Scheda ITALIANCOM </w:t>
      </w:r>
      <w:r>
        <w:rPr>
          <w:rFonts w:cs="Arial" w:ascii="Arial" w:hAnsi="Arial"/>
          <w:sz w:val="18"/>
          <w:szCs w:val="18"/>
          <w:lang w:val="en-GB"/>
        </w:rPr>
        <w:t>(Italian Companies Around the worl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riservato all’Ufficio: provincia, rea, numero meccanografico ec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usale della richiesta: specificare il tipo di operazioni con l’estero che hanno motivato la richiesta di codice meccanografic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ominazione o ragione sociale: indicare i dati anagrafici dell’azienda, segnalando anche il referente operativo per l’export, l’e-mail, il sito we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right="-462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ort: indicare la % di incidenza dell’export sul fatturato. Indicare il codice di Nomenclatura combinata (tariffa doganale) oppure il codice SIC e la descrizione di ciascun prodotto esportato segnalando il codice del paese di destinazione (vedasi codice sotto riportato); indicare il canale di riferimento, ossia il tipo di legame esistente tra l’operatore italiano e il partner estero (vedasi riquadro canali di commercializzazione), specificando uno o più dei seguenti codici 1. distributore/importatore 2. joint venture 3. agente 4. grande distribuzione organizzata 5. altri accordi di collaborazione; indicare la fascia di mercato (riferiti alla collocazione del prodotto nei mercati): riportare uno o più dei seguenti codici: 0. bassa, 1. medio-bassa, 2. media, 3. medio-alta, 4. al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ort: indicare la % di incidenza dell’import sul budget. Indicare il codice di Nomenclatura combinata (tariffa doganale) oppure il codice SIC e la descrizione di ciascun prodotto importato segnalando il codice del paese d’importazione (vedasi codici sotto riportato); indicare il canale di riferimento, ossia il tipo di legame esistente tra l’operatore italiano e il partner estero (vedasi riquadro canali di commercializzazione), specificando uno o più dei seguenti codici: 1. distributore/importatore, 2. joint venture, 3. agente, 4. grande distribuzione organizzata, 5. altri accordi di collaborazione, da specificare; fascia di prodotto/servizio: riportare uno o più dei seguenti codici (riferiti alla collocazione del prodotto nei mercati): 0. bassa, 1. medio-bassa, 2. media, 3. medio-alta, 4. al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tturato annuo: riportare il dato degli ultimi anni disponibili. Budget annuo (budget aziendale destinato all’approvvigionamento di materie prime, semilavorati, prodotti finiti ecc.): riportare il dato degli ultimi anni disponibili. Certificazioni: segnalare quelle attuate. Presenza all’estero, orientamento all’estero, presenza dall’estero e canali di commercializzazione: barrare le caselle di proprio interes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zazione al trattamento dei dati ai sensi dell’informativa allegata e fornita a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LASSIFICAZIONE DEI PAESI DI DESTINAZIONE E IMPORTAZIONE DELLE MERC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279"/>
      </w:tblGrid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995      UNIO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UROPEA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o e Lussemburg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si Bass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no Uni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lan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mar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c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gall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g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Canar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uta e Mel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z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land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o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u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blica Ce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acch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gher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ro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I PAESI D’EUROP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slan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orveg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iechtenstei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zzer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Faeroe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orr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ilterrr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à del Vatican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ch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gar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rai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oruss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dav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erbaigi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k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men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ek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ik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gh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z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ia – Erzegovi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b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neg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edonia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ICA SETTENTRIONA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occ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er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is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i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an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ICA OCCIDENTA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t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kina Fas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e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 Verd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ega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nea Bissa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ne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Leo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 d’Avori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g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eria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ICA CENTRALE, ORIENTALE,MERIDIONA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u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blica Centrafric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nea Equatoria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Tomè e Princip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o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. Democr. del Congo (ex Zaire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n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und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’Elena e dipendenz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o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op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tre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ut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l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an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z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ychelles e dipendenz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itorio Brit. Oceano Indian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mbic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agasca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unio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zi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r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tt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b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babw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w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 Afri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ib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sw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izilan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hoto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MERICA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 Uniti d’Ameri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enland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Pierre e Miquelon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 CENTRALE E DEL SU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ic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mud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tema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iz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dura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alvador</w:t>
            </w:r>
          </w:p>
        </w:tc>
      </w:tr>
      <w:tr>
        <w:trPr>
          <w:trHeight w:val="1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aragu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ri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m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u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ub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n Cristoforo (St. Kitts) e Newis</w:t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t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ama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Turks e Caico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blica Dominic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Vergini Stati Unit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up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gua e Barbu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Vergini Brit. e Montserra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i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Caym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mai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Luc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Vincenzo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do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dad e Tobag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na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ub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lle Olandes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y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inam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yana Frances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Falkland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A VICINO E MEDIO ORIENT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an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k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rae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a e Geric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d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bia Saudi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wai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rei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ata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rati Arabi Unit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men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PAESI D’AS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an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glades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iv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 Lan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a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u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anmar (ex Birmania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land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o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tna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ogia (Kampucea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ones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ys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e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apor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pi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gol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a del Nor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a del Su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ppo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w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g Ko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ao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STRALIA E OCE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al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uasia – Nuova Guine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ania australi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r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a Zelan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Salomo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val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a Caledonia e dipendenz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ania americ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Wallis e Futu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ibat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Pitcair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ania neozelandes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uat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g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a occidental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ne settentrional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nesia frances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zione degli Stati di Micronesia (Yap, Kosrae, Truk, Pohnpei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Marshal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u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7"/>
              <w:rPr/>
            </w:pPr>
            <w:r>
              <w:rPr/>
              <w:t>ALTRI TERRI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i Polar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284" w:footer="0" w:bottom="284"/>
          <w:cols w:num="8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Corpodeltesto3"/>
        <w:spacing w:before="6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1673225" cy="45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Informativa trattamento dei dati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ai sensi dell’art.13 D. Lgs. n.196/2003 </w:t>
      </w:r>
    </w:p>
    <w:p>
      <w:pPr>
        <w:sectPr>
          <w:type w:val="nextPage"/>
          <w:pgSz w:w="11906" w:h="16838"/>
          <w:pgMar w:left="1134" w:right="113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no gli utenti che il trattamento dei dati personali forniti dall’interessato o acquisiti d’ufficio dalla Camera di Commercio di Oristano nell’ambito del procedimento per il rilascio, la conferma, l’aggiornamento e la cancellazione del codice meccanografico attribuito agli operatori professionali con l’estero, è finalizzato all’espletamento del procedimento medesimo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In relazione a tale finalità il conferimento dei dati è </w:t>
      </w:r>
      <w:r>
        <w:rPr>
          <w:rFonts w:cs="Arial" w:ascii="Arial" w:hAnsi="Arial"/>
          <w:b/>
          <w:bCs/>
        </w:rPr>
        <w:t>obbligatorio</w:t>
      </w:r>
      <w:r>
        <w:rPr>
          <w:rFonts w:cs="Arial" w:ascii="Arial" w:hAnsi="Arial"/>
        </w:rPr>
        <w:t>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i dati potranno essere oggetto di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comunicazione ad enti, istituzioni, organismi, imprese e soggetti privati,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ocalizzati nei paesi dell’UE ed ExtraUE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per finalità commerciali, di marketing e di studio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r la promozione dell’economia locale sul mercato nazionale e sui mercati esteri,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per informare gli interessati circa le iniziative e le attività promosse dalla Camera di commercio di Oristano da soggetti partner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In relazione a questa seconda finalità il conferimento dei dati è </w:t>
      </w:r>
      <w:r>
        <w:rPr>
          <w:rFonts w:cs="Arial" w:ascii="Arial" w:hAnsi="Arial"/>
          <w:b/>
          <w:bCs/>
        </w:rPr>
        <w:t>facoltativo</w:t>
      </w:r>
      <w:r>
        <w:rPr>
          <w:rFonts w:cs="Arial" w:ascii="Arial" w:hAnsi="Arial"/>
        </w:rPr>
        <w:t>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potrà avvenire sia in forma cartacea che con l’utilizzo di procedure  informatizzate.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itolare del trattamento è la Camera di Commercio, Industria, Artigianato e Agricoltura di Oristano</w:t>
      </w:r>
    </w:p>
    <w:p>
      <w:pPr>
        <w:pStyle w:val="Heading2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esponsabili della sicurezza informatica dei dati e dei relativi trattamenti sono la Società consortile INFOCAMERE, p.zza Sallustio 21, Roma e il funzionario responsabile del Settore Sistemi Informativi della Camera di Commercio di Oristano 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l’interessato sono riconosciuti i diritti previsti dall’art. 7 del citato D. Lgs. n. 196/2003, tra cui, in particolare, il diritto di accedere ai propri dati personali, di chiederne la rettifica, l’aggiornamento e la cancellazione se incompleti, erronei o raccolti in violazione della legge, nonché di opporsi al loro trattamento per motivi legittimi rivolgendo le richieste a: Camera di Commercio, Industria, Artigianato e Agricoltura di Oristano – Via Carducci 23/25 – 09170 Oristano.  L’interessato può accedere anche direttamente ai propri dati tramite la procedura Internet Telemaco.</w:t>
      </w:r>
    </w:p>
    <w:p>
      <w:pPr>
        <w:pStyle w:val="Corpodeltesto3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6463" w:leader="none"/>
        <w:tab w:val="left" w:pos="10430" w:leader="none"/>
      </w:tabs>
      <w:jc w:val="right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14"/>
      <w:szCs w:val="1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Futura Bk BT" w:hAnsi="Futura Bk BT" w:cs="Futura Bk BT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26:00Z</dcterms:created>
  <dc:creator>Guest</dc:creator>
  <dc:description/>
  <dc:language>en-US</dc:language>
  <cp:lastModifiedBy>Pala Giorgio</cp:lastModifiedBy>
  <cp:lastPrinted>2008-01-24T12:12:00Z</cp:lastPrinted>
  <dcterms:modified xsi:type="dcterms:W3CDTF">2008-11-19T09:43:00Z</dcterms:modified>
  <cp:revision>4</cp:revision>
  <dc:subject/>
  <dc:title>Denominazione o ragione sociale :                                                       Addetti :                         ATEC</dc:title>
</cp:coreProperties>
</file>