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</w:t>
      </w:r>
      <w:r>
        <w:rPr/>
        <w:t>TOPONOMA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</w:rPr>
      </w:pPr>
      <w:r>
        <w:rPr>
          <w:b/>
          <w:bCs/>
          <w:sz w:val="28"/>
        </w:rPr>
        <w:t>Dove si trova il Comando della Polizia Stradale di Oristano: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Rossini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B. d’Arborea                                           x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Cane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Dove si trova il Comando Provinciale dei Carabinieri di Oristan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Tharros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Ghilarza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Felice Loffredo                                     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Dove si trova il Comando di Polizia Municipale di Oristano: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Carmine                                                x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Piazza Tharros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Michele P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Dove si trova il Centro Servizi Amministrativi di Oristano                   (Provveditorato agli Studi):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Carducci                                         x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Segni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Canal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Dove si trova la Camera di Commercio di Oristano: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Roma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Mazzini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Carducci                                         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Dove si trova il Comando Provinciale della Guardia di Finanza di Oristano: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De Castro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B. d’Arborea                                      x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Bo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Dove si trova la sede della Prefettura di Oristano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B. D’Arborea                                         x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Ciusa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Cogo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Dove si trova la sede della Questura di Oristano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B. D’Arborea                                         x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Piazza Eleonor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Loffre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Dove si trovano gli uffici ASL di Oristano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Carducci                                x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Rockfelle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Curre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ve si trovano gli ambulatori Asl di Oristano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Ghilarza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Michele Pira                              x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Garibal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ve si trova la sede del Dipartimento dei Trasporti (Motorizzazione  Civile) :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Loffredo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Verdi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del Porto                                             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Dove sono le principali soste dei taxi a Oristano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Piazza Roma                                                 x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Piazza Mannu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Piazza Th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Dove si trova la sede dell’Amministrazione Provinciale di Oristano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Mattei                                                        x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a Giotto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Ligu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Dove si trova il teatro Garau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Via Garibaldi                             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Parpaglia                             x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Mazzi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Dove si trova Palazzo Colonna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Corso Umberto/Via Dritta                   x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iazza Eleono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ia Curre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Quanti sono i Comuni in Provincia di Oristano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88                                                    x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100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5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Quale dei seguenti Comuni non si trova in provincia di Oristano: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>Orroli                                               x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amugheo                                          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>Solarus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Quali tra i seguenti hotels si trovano nel centro storico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Mariano IV Palace hotel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Il Duomo                                            x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Mistral hot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Quale dei seguenti fiumi bagna il territorio della Provincia di Oristano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Tirso                                                     x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Coghina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Cixer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In quale provincia si trova il Gennargentu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Cagliari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assari 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Nuoro                                       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Quale strada statale collega Cagliari a Iglesias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S.S  130            x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S.S. 131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S.S. 4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Dov’è possibile prendere il traghetto per l’isola della Maddalena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</w:rPr>
      </w:pPr>
      <w:r>
        <w:rPr>
          <w:b/>
          <w:bCs/>
          <w:sz w:val="28"/>
        </w:rPr>
        <w:t>Palau                               x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</w:rPr>
      </w:pPr>
      <w:r>
        <w:rPr>
          <w:b/>
          <w:bCs/>
          <w:sz w:val="28"/>
        </w:rPr>
        <w:t>S.Teresa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</w:rPr>
      </w:pPr>
      <w:r>
        <w:rPr>
          <w:b/>
          <w:bCs/>
          <w:sz w:val="28"/>
        </w:rPr>
        <w:t>Porto Tor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9:00Z</dcterms:created>
  <dc:creator>Utente</dc:creator>
  <dc:description/>
  <cp:keywords/>
  <dc:language>en-US</dc:language>
  <cp:lastModifiedBy>utente</cp:lastModifiedBy>
  <dcterms:modified xsi:type="dcterms:W3CDTF">2012-03-01T10:39:00Z</dcterms:modified>
  <cp:revision>2</cp:revision>
  <dc:subject/>
  <dc:title>                                          TOPONOMASTICA</dc:title>
</cp:coreProperties>
</file>