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drawing>
          <wp:inline distT="0" distB="0" distL="0" distR="0">
            <wp:extent cx="179832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 prega di inviare il seguente modulo debitamente compilato via e-mail all'indirizzo </w:t>
      </w:r>
      <w:hyperlink r:id="rId3">
        <w:r>
          <w:rPr>
            <w:rStyle w:val="InternetLink"/>
            <w:rFonts w:cs="Arial" w:ascii="Arial" w:hAnsi="Arial"/>
          </w:rPr>
          <w:t>sportello.impresa@or.camcom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o via fax al n. 0783 2143401, o consegnare a mano presso l'Ufficio Promozione Economica (Via Carducci 23 Oristan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iCs/>
          <w:sz w:val="20"/>
          <w:szCs w:val="20"/>
        </w:rPr>
        <w:t>DATI ANAGRAFICI COMPLE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) Impresa/Ragione sociale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) Codice fiscale________________________________ P.IVA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) Indirizzo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Città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) Provincia ______________________________ C.A.P.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) Tel______________________Cell________________________________Fax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) E-mail ________________________________ Sito Internet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indicati potranno essere utilizzati dalla CCIAA come dati di contatto per materiale promozionale. Siete pregati pertanto 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re tempestivamente eventuali modifiche all'indirizzo promozione@or.camcom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) Anno di inizio dell’attività 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8) N° di dipendenti anno </w:t>
      </w:r>
      <w:r>
        <w:rPr>
          <w:rFonts w:cs="Arial" w:ascii="Arial" w:hAnsi="Arial"/>
          <w:b/>
          <w:bCs/>
          <w:sz w:val="20"/>
          <w:szCs w:val="20"/>
        </w:rPr>
        <w:t xml:space="preserve">2012                       </w:t>
      </w:r>
      <w:r>
        <w:rPr>
          <w:rFonts w:cs="Arial" w:ascii="Arial" w:hAnsi="Arial"/>
          <w:sz w:val="20"/>
          <w:szCs w:val="20"/>
        </w:rPr>
        <w:t>di cui n.____ impiegati e n.______opera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° di dipendenti anno </w:t>
      </w:r>
      <w:r>
        <w:rPr>
          <w:rFonts w:cs="Arial" w:ascii="Arial" w:hAnsi="Arial"/>
          <w:b/>
          <w:bCs/>
          <w:sz w:val="20"/>
          <w:szCs w:val="20"/>
        </w:rPr>
        <w:t xml:space="preserve">2013                       </w:t>
      </w:r>
      <w:r>
        <w:rPr>
          <w:rFonts w:cs="Arial" w:ascii="Arial" w:hAnsi="Arial"/>
          <w:sz w:val="20"/>
          <w:szCs w:val="20"/>
        </w:rPr>
        <w:t>di cui n.____  impiegati e n.______opera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evisione di dipendenti anno </w:t>
      </w:r>
      <w:r>
        <w:rPr>
          <w:rFonts w:cs="Arial" w:ascii="Arial" w:hAnsi="Arial"/>
          <w:b/>
          <w:bCs/>
          <w:sz w:val="20"/>
          <w:szCs w:val="20"/>
        </w:rPr>
        <w:t xml:space="preserve">2014 n°      </w:t>
      </w:r>
      <w:r>
        <w:rPr>
          <w:rFonts w:cs="Arial" w:ascii="Arial" w:hAnsi="Arial"/>
          <w:sz w:val="20"/>
          <w:szCs w:val="20"/>
        </w:rPr>
        <w:t>di cui n.____</w:t>
        <w:softHyphen/>
        <w:t xml:space="preserve"> impiegati e n.______oper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) Nome del rappresentante legale o del titolare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) Fatturato annu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eriore a 100.000 euro                   □ da 100.000 a 200.000 euro                     □ da 200.000 a 500.000 eu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500.000 a 2.5 milioni di euro          □ da 2.5 a 5 milioni di euro                            □ da 5 milioni a 15 milioni di eu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tre 15 milioni di eu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ESCRIZIONE DELLA PRODUZIONE/ATTIVITA’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) Prodotti e serviz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oalimentare (indicare le tipologie di prodotti)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ianato (indicare le tipologie di prodotti)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istico/ricettivo (indicare l'attività)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rcio (indicare l'attività)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 (indicare la tipologia)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>3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</w:rPr>
        <w:t>DATI SULL’ATTIVITA’ DELL’IMPRES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L’impresa esporta i suoi prodotti/servizi in altre regioni italiane?        □ si        □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) Quale percentuale del suo fatturato attualmente deriva da questi rapporti commerciali? ________%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ndicare il tipo di rapporto e la regione di riferimento: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) L’impresa esporta i suoi prodotti/servizi all’estero?                            □ si         □ 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3.4) Quale percentuale del suo fatturato attualmente deriva da questi rapporti commerciali? _______%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tipo di rapporto ed i paesi di riferimento: 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4 .TEMATICHE D'INTERES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Ambien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Contributi e finanziamenti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fficienza energetic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mazione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ternazionalizzazione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Qualità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ccessibilità dei servizi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orizzazione delle produzioni tipiche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me della persona da contattare: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cell:__________________________________________ E-mail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PRIVACY</w:t>
      </w:r>
    </w:p>
    <w:p>
      <w:pPr>
        <w:pStyle w:val="TextBody"/>
        <w:rPr>
          <w:sz w:val="14"/>
          <w:szCs w:val="16"/>
        </w:rPr>
      </w:pPr>
      <w:r>
        <w:rPr>
          <w:sz w:val="14"/>
          <w:szCs w:val="16"/>
        </w:rPr>
        <w:t>Ai sensi del D. L.vo 30-06-2003 N. 196  (codice in materia di protezione dei dati personali), che ha sostituito la Legge n. 675/1996, il trattamento delle informazioni che la riguardano sarà improntato ai principi di correttezza, liceità e trasparenza e di tutela della sua riservatezza e dei suoi diritti.</w:t>
      </w:r>
    </w:p>
    <w:p>
      <w:pPr>
        <w:pStyle w:val="Corpodeltesto2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i sensi dell’art. 13 del D. L.vo 30-06-2003 N. 196  (già articolo 10 L. 675/1996), le forniamo le seguenti inform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14"/>
          <w:szCs w:val="16"/>
        </w:rPr>
        <w:t>i dati da Lei spontaneamente forniti verranno trattatati nei limiti della normativa sulla privacy, per le seguenti finalità: promozione delle imprese del territorio attraverso azioni in favore del sistema produttivo provinciale e, più in generale, dell’economia locale; coinvolgimento nelle iniziative di formazione, informazione e promozione economica. Per questo motivo è obiettivo primario della Camera di Commercio I.A.A di Oristano fornire un informazione costante e aggiornata sulle attività dell’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l trattamento sarà effettuato  attraverso modalità cartacee e / o informatizz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 dati non saranno comunicati ad altri sogg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l titolare del trattamento dei dati personali per la Camera di Commercio I.A.A. di Oristano via Carducci 23/25 09170 Oristano è il dott. Enrico Salvatore Massid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l trattamento dei dati ha luogo presso gli uffici della Camera di Commercio I.A.A. di Oristano e sarà curato esclusivamente dal personale incaric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ogni momento potrà esercitare i suoi diritti nei confronti del titolare del trattamento ai sensi dell’art. 7 del codice in materia di protezione dei dati personali (già articolo 13 L. 675/1996), in particolare Lei potrà chiedere di conoscere l’esistenza di trattamenti di dati che possono riguardarla, di ottenere senza ritardo la comunicazione in forma intelligibile dei medesimi dati e della loro origine, la cancellazione, la trasformazione in forma anonima o il blocco dei dati trattati in violazione di legge, l’aggiornamento la rettifica ovvero l’integrazione dei dati, l’attestazione che le operazioni predette sono state portate a conoscenza di coloro ai quali sono stati comunicati, eccettuato il caso in cui tale adempimento si riveli impossibile o comporti un impiego di mezzi manifestamente sproporzionato rispetto al diritto tutelato, di opporsi in tutto o in parte per motivi legittimi, al trattamento dei dati personali che la riguardano, ancorché pertinenti allo scopo della racco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Per ulteriori chiarimenti in merito alle finalità perseguite dalla CCIAA di Oristano e per avere altre informazioni circa l’organizzazione dell’Ente la invitiamo a visitare il sito web </w:t>
      </w:r>
      <w:hyperlink r:id="rId4">
        <w:r>
          <w:rPr>
            <w:rStyle w:val="InternetLink"/>
            <w:rFonts w:cs="Arial" w:ascii="Arial" w:hAnsi="Arial"/>
          </w:rPr>
          <w:t>www.or.camcom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er avere ulteriori informazioni in ordine ai suoi diritti sulla privacy la invitiamo a visitare il sito web dell’Autorità Garante per la protezione dei dati personali all’indirizzo www.garanteprivacy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ello.impresa@or.camcom.it" TargetMode="External"/><Relationship Id="rId4" Type="http://schemas.openxmlformats.org/officeDocument/2006/relationships/hyperlink" Target="http://www.or.camco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2:00Z</dcterms:created>
  <dc:creator>utente</dc:creator>
  <dc:description/>
  <cp:keywords/>
  <dc:language>en-US</dc:language>
  <cp:lastModifiedBy>User</cp:lastModifiedBy>
  <cp:lastPrinted>2013-09-02T13:40:00Z</cp:lastPrinted>
  <dcterms:modified xsi:type="dcterms:W3CDTF">2013-11-06T11:34:00Z</dcterms:modified>
  <cp:revision>2</cp:revision>
  <dc:subject/>
  <dc:title>1</dc:title>
</cp:coreProperties>
</file>