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832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OCEDIMENTO DEL RINNOVO DEL CONSIGLIO CAMERALE 2016 – 2021</w:t>
      </w:r>
    </w:p>
    <w:p>
      <w:pPr>
        <w:pStyle w:val="Normal"/>
        <w:jc w:val="center"/>
        <w:rPr/>
      </w:pPr>
      <w:r>
        <w:rPr>
          <w:b/>
        </w:rPr>
        <w:t xml:space="preserve">CRONOPROGRAM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9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FERIMENTI NORMATIV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ì 31 dicembre 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o 2, comma 1, Decreto Ministeriale 4 agosto 2011, n. 15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esidente della Camera di Commerci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pubblica apposito AVVISO di avvio delle procedure di rinnovo all’albo camerale informatico e sul sito istituzional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invia contestuale comunicazione al Presidente della Giunta regional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dì 9 febbraio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o 2, comma 2 e articolo 3, comma 1, Decreto Ministeriale 4 agosto 2011, n. 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Entro e non oltre 40 giorni dalla pubblicazione dell’Avviso</w:t>
            </w:r>
            <w:r>
              <w:rPr/>
              <w:t>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organizzazioni imprenditoriali fanno pervenire alla Camera di Commercio, ai fini della ripartizione dei seggi individuati dallo Statuto, i dati e le notizie relativi alla propria rappresentatività con riferimento alla data del 31 dicembre 2014 (anno precedente a quello di pubblicazione dell’Avviso. Le organizzazioni sindacali e le associazioni dei consumatori fanno pervenire alla Camera di Commercio, ai fini dell’assegnazione degli ulteriori due seggi, i dati di cui all’art. 3 del D.M. 156/201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ovedì </w:t>
            </w:r>
          </w:p>
          <w:p>
            <w:pPr>
              <w:pStyle w:val="Normal"/>
              <w:rPr/>
            </w:pPr>
            <w:r>
              <w:rPr>
                <w:b/>
              </w:rPr>
              <w:t>10 marzo 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o 5, comma 3, Decreto Ministeriale 4 agosto 2011, n. 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Entro 30 giorni dalla scadenza del termine di cui al punto precedente</w:t>
            </w:r>
            <w:r>
              <w:rPr/>
              <w:t>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gretario Generale fa pervenire al Presidente della Giunta regionale i dati e i documenti regolarmente acquisiti, ad esclusione degli elenchi, completati con i dati del diritto annuale versato e i dati sul valore aggiunto per addetto di ciascun settor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9</w:t>
            </w:r>
          </w:p>
          <w:p>
            <w:pPr>
              <w:pStyle w:val="Normal"/>
              <w:rPr/>
            </w:pPr>
            <w:r>
              <w:rPr/>
              <w:t>aprile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e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o 9, comma 1, Decreto Ministeriale 4 agosto 2011, n. 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Entro e non oltre 30 giorni dalla ricezione della documentazione di cui al punto precedente</w:t>
            </w:r>
            <w:r>
              <w:rPr/>
              <w:t>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esidente della Giunta regional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 xml:space="preserve">rileva il grado di rappresentatività di ciascuna organizzazione imprenditoriale nell’ambito dei settori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individua a quali organizzazioni imprenditoriali o apparentamenti spetta la designazione dei Consiglieri e in che numer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determina a quale organizzazione sindacale e associazione dei consumatori spetta designare il rappresentante in Consigli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 xml:space="preserve">notifica tali determinazioni alle organizzazioni imprenditoriali e sindacali e alle associazioni di consumatori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richiede al Presidente della Consulta delle Professioni il nominativo del designato in seno al Consiglio cameral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dì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gio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o 10, comma 1 e articolo 8, comma 6, Decreto Ministeriale 4 agosto 2011, n. 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Entro 30 giorni dalla notifica di cui all’articolo 9</w:t>
            </w:r>
            <w:r>
              <w:rPr/>
              <w:t>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organizzazioni imprenditoriali, le organizzazioni sindacali e le associazioni dei consumatori comunicano alla Regione i nominativi dei designati (limitatamente al numero dei seggi a ciascuna assegnati) insieme con la documentazione necessaria per l’accertamento del possesso dei requisiti. </w:t>
            </w:r>
          </w:p>
          <w:p>
            <w:pPr>
              <w:pStyle w:val="Normal"/>
              <w:rPr/>
            </w:pPr>
            <w:r>
              <w:rPr/>
              <w:t>Il Presidente della Consulta delle Professioni comunica il nominativo del rappresentante dei liberi professionisti designato dalla Consult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nerdì </w:t>
            </w:r>
          </w:p>
          <w:p>
            <w:pPr>
              <w:pStyle w:val="Normal"/>
              <w:rPr/>
            </w:pPr>
            <w:r>
              <w:rPr>
                <w:b/>
              </w:rPr>
              <w:t>20 maggio 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o 10, comma 2, Decreto Ministeriale 4 agosto 2011, n. 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Entro i successivi 10 giorni</w:t>
            </w:r>
            <w:r>
              <w:rPr/>
              <w:t>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esidente della Giunta Regionale provvede con apposito Decreto alla nomina dei Consiglieri e lo notifica agli interessati, fissando inoltre la data dell’insediamento del nuovo Consiglio ponendo all’ordine del giorno l’elezione del Presid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44:00Z</dcterms:created>
  <dc:creator>Maura Murru</dc:creator>
  <dc:description/>
  <cp:keywords/>
  <dc:language>en-US</dc:language>
  <cp:lastModifiedBy>---</cp:lastModifiedBy>
  <dcterms:modified xsi:type="dcterms:W3CDTF">2015-12-29T17:16:00Z</dcterms:modified>
  <cp:revision>3</cp:revision>
  <dc:subject/>
  <dc:title>Insediamento Consiglio: 24</dc:title>
</cp:coreProperties>
</file>