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9832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</w:t>
      </w:r>
      <w:r>
        <w:rPr/>
        <w:t>Al Responsabile della trasparenza</w:t>
        <w:br/>
        <w:t>della Camera di Commercio di Oristano</w:t>
        <w:br/>
        <w:t xml:space="preserve">Dott. Enrico Massidda </w:t>
        <w:br/>
        <w:t>Tel: 0783 71920</w:t>
        <w:br/>
        <w:t>Fax: 0783 73764</w:t>
        <w:br/>
      </w:r>
      <w:hyperlink r:id="rId3">
        <w:r>
          <w:rPr>
            <w:rStyle w:val="InternetLink"/>
          </w:rPr>
          <w:t>enrico.massidda@or.camcom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ggetto</w:t>
      </w:r>
      <w:r>
        <w:rPr/>
        <w:t>: istanza di accesso civico ex art. 5, decreto legislativo 14 marzo 2013, n.33</w:t>
      </w:r>
    </w:p>
    <w:p>
      <w:pPr>
        <w:pStyle w:val="Normal"/>
        <w:spacing w:lineRule="auto" w:line="480"/>
        <w:rPr/>
      </w:pPr>
      <w:r>
        <w:rPr/>
        <w:t xml:space="preserve">Il/la sottoscritto/a, ____________________________________________________, nato/a a ___________ ________________, residente in _________________________________________ (__),  via ___________ _________________,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in adempimento a quanto previsto dall’art. 5 del d.lgs. 33/2013, di esercitare il diritto di accesso civico relativamente al/ai seguente/i documento/i, informazione/i, dato/i, la cui pubblicazione sul sito istituzionale dell’ente non risulta attuata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Chiede, altresì, di avere tempestiva comunicazione dell’avvenuta pubblicazione di quanto richiesto, con l’indicazione del collegamento ipertestuale, al seguente indirizzo e-mail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uogo e data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</w:r>
    </w:p>
    <w:p>
      <w:pPr>
        <w:pStyle w:val="Normal"/>
        <w:spacing w:lineRule="auto" w:line="480" w:before="0" w:after="200"/>
        <w:ind w:right="44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rico.massidda@or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1:00Z</dcterms:created>
  <dc:creator>utente</dc:creator>
  <dc:description/>
  <cp:keywords/>
  <dc:language>en-US</dc:language>
  <cp:lastModifiedBy>utente</cp:lastModifiedBy>
  <dcterms:modified xsi:type="dcterms:W3CDTF">2013-10-03T12:10:00Z</dcterms:modified>
  <cp:revision>3</cp:revision>
  <dc:subject/>
  <dc:title>                                                                             Al Responsabile della trasparenza</dc:title>
</cp:coreProperties>
</file>