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erdana" w:ascii="Verdana" w:hAnsi="Verdana"/>
          <w:color w:val="0000FF"/>
          <w:sz w:val="14"/>
          <w:szCs w:val="14"/>
        </w:rPr>
        <w:drawing>
          <wp:inline distT="0" distB="0" distL="0" distR="0">
            <wp:extent cx="2257425" cy="6280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iCs/>
          <w:sz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REGISTRO DELLE IMPRESE DELLA CCIAA DI ORISTANO</w:t>
      </w:r>
    </w:p>
    <w:p>
      <w:pPr>
        <w:pStyle w:val="Normal"/>
        <w:spacing w:before="280" w:after="280"/>
        <w:jc w:val="center"/>
        <w:rPr>
          <w:i/>
          <w:i/>
        </w:rPr>
      </w:pPr>
      <w:r>
        <w:rPr>
          <w:i/>
        </w:rPr>
        <w:t>Registro delle Imprese  -  Albo delle Imprese Artigiane</w:t>
      </w:r>
      <w:r>
        <w:rPr/>
        <w:t xml:space="preserve">            </w:t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b/>
          <w:iCs/>
          <w:sz w:val="22"/>
          <w:szCs w:val="22"/>
        </w:rPr>
        <w:t>Modello di attestazione esperienza per l’attività di MECCATRONICA</w:t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ai sensi dell’articolo 7 Comma 2 lettera a della legge 122/1992, modificata dalla legge 224/2012)</w:t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l/la sottoscritto/a  _________________________________  nato/a  a _____________________ Prov. (___)</w:t>
      </w:r>
      <w:r>
        <w:rPr>
          <w:iCs/>
          <w:sz w:val="22"/>
          <w:szCs w:val="22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il___________ residente a ______________________ Prov. (___)  via _______________________  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in qualità di  titolare/legale rappresentate dell’impresa ___________________________C.fiscale/P.IVA _____________________ iscritta al Registro delle Imprese di _________________ (REA______________)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per l’attività di autoriparazione – sezione  </w:t>
      </w:r>
      <w:r>
        <w:rPr>
          <w:rFonts w:cs="Symbol" w:ascii="Symbol" w:hAnsi="Symbol"/>
          <w:bCs/>
        </w:rPr>
        <w:t></w:t>
      </w:r>
      <w:r>
        <w:rPr>
          <w:bCs/>
        </w:rPr>
        <w:t xml:space="preserve"> meccanica            </w:t>
      </w:r>
      <w:r>
        <w:rPr>
          <w:rFonts w:cs="Symbol" w:ascii="Symbol" w:hAnsi="Symbol"/>
          <w:bCs/>
        </w:rPr>
        <w:t></w:t>
      </w:r>
      <w:r>
        <w:rPr>
          <w:bCs/>
        </w:rPr>
        <w:t xml:space="preserve"> elettrauto     dal __________________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la consapevolezza che le dichiarazioni mendaci  e  le falsità in atti sono punite ai sensi del Codice Penale e delle leggi speciali in materia articolo 76 D.P.R. 445/2000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l fine della dimostrazione del possesso del requisito  utile per ottenere l’abilitazione alla sezi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eccatronica (settore in vigore dal 5 gennaio 2013 – Legge 11 dicembre 2012, n. 224 e circolare ministeria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n. 3659/C dell’11.03.2013) che nel triennio/periodo    dal  ___/___/_____/     al  ___/___/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il triennio o il periodo deve essere ricompreso negli ultimi cinque anni dalla data di sottoscrizione della dichiarazion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ig. __________________________________________________ nat_ il ___/___/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____________________________________  residente a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 CAP __________, nella qualità 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rFonts w:cs="Symbol" w:ascii="Symbol" w:hAnsi="Symbol"/>
          <w:bCs/>
        </w:rPr>
        <w:t></w:t>
      </w:r>
      <w:r>
        <w:rPr>
          <w:bCs/>
        </w:rPr>
        <w:t xml:space="preserve"> </w:t>
      </w:r>
      <w:r>
        <w:rPr>
          <w:bCs/>
        </w:rPr>
        <w:t xml:space="preserve">titolare (d. ind.le)  </w:t>
      </w:r>
      <w:r>
        <w:rPr>
          <w:rFonts w:cs="Symbol" w:ascii="Symbol" w:hAnsi="Symbol"/>
          <w:bCs/>
        </w:rPr>
        <w:t></w:t>
      </w:r>
      <w:r>
        <w:rPr>
          <w:bCs/>
        </w:rPr>
        <w:t xml:space="preserve"> socio lavorante   </w:t>
      </w:r>
      <w:r>
        <w:rPr>
          <w:rFonts w:cs="Symbol" w:ascii="Symbol" w:hAnsi="Symbol"/>
          <w:bCs/>
        </w:rPr>
        <w:t></w:t>
      </w:r>
      <w:r>
        <w:rPr>
          <w:bCs/>
        </w:rPr>
        <w:t xml:space="preserve"> dipendente   </w:t>
      </w:r>
      <w:r>
        <w:rPr>
          <w:rFonts w:cs="Symbol" w:ascii="Symbol" w:hAnsi="Symbol"/>
          <w:bCs/>
        </w:rPr>
        <w:t></w:t>
      </w:r>
      <w:r>
        <w:rPr>
          <w:bCs/>
        </w:rPr>
        <w:t xml:space="preserve"> collaboratore familiare  </w:t>
      </w:r>
      <w:r>
        <w:rPr>
          <w:rFonts w:cs="Symbol" w:ascii="Symbol" w:hAnsi="Symbol"/>
          <w:bCs/>
        </w:rPr>
        <w:t></w:t>
      </w:r>
      <w:r>
        <w:rPr>
          <w:bCs/>
        </w:rPr>
        <w:t xml:space="preserve"> amministrator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dell’impresa sopra indicata, ha operato su sistemi e componenti che hanno necessitato l’effettiva acquisizione di competenze riconducibili all’attività di elettrauto o di meccanica-motoristica, tali da garantire la formazione e il conseguimento di un’esperienza professionale qualificata per lo svolgimento dell’attività di meccatronica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 lavori di meccatronica, configurabili come operazioni su sistemi e componenti complessi di cui alla circolare ministeriali n. 3659/c dell’11/03/2013, sono dimostrabili con le allegate fatture e/o ricevute di seguito indicate (riportare almeno n. 5 fatture/ricevute per ogni annualità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Anno _____                          Anno _______                                   Anno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Fattura/ricev. n° _______          Fattura/ricev. n° ________                Fattura/ricev. n° 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Fattura/ricev. n° _______          Fattura/ricev. n° ________                Fattura/ricev. n° 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Fattura/ricev. n° _______          Fattura/ricev. n° ________                Fattura/ricev. n° 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attura/ricev. n° _______          Fattura/ricev. n° ________                Fattura/ricev. n° 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attura/ricev. n° _______          Fattura/ricev. n° ________                Fattura/ricev. n° 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fini dei dovuti controlli sulle autocertificazioni previsti dalla normativa vigente, il sottoscritto dichiar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tresì, che gli originali delle fatture e/o ricevute sono depositati presso: </w:t>
      </w:r>
      <w:r>
        <w:rPr>
          <w:i/>
          <w:sz w:val="22"/>
          <w:szCs w:val="22"/>
          <w:u w:val="single"/>
        </w:rPr>
        <w:t xml:space="preserve">__________________________ </w:t>
      </w:r>
      <w:r>
        <w:rPr>
          <w:sz w:val="22"/>
          <w:szCs w:val="22"/>
        </w:rPr>
        <w:t>Indirizzo _________________________________ CAP _____/__________________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>Firm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_________________  lì __________________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Allegare n.  tre/cinque fatture per anno comprovanti la maturata esperienza nel settore “meccatronica”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.camcom.it/camcom/export/sites/default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49:00Z</dcterms:created>
  <dc:creator>utente</dc:creator>
  <dc:description/>
  <cp:keywords/>
  <dc:language>en-US</dc:language>
  <cp:lastModifiedBy>Archiviazione Ottica</cp:lastModifiedBy>
  <cp:lastPrinted>2017-12-07T11:23:00Z</cp:lastPrinted>
  <dcterms:modified xsi:type="dcterms:W3CDTF">2017-12-11T08:17:00Z</dcterms:modified>
  <cp:revision>53</cp:revision>
  <dc:subject/>
  <dc:title/>
</cp:coreProperties>
</file>