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40"/>
        <w:gridCol w:w="1160"/>
        <w:gridCol w:w="3080"/>
        <w:gridCol w:w="2120"/>
        <w:gridCol w:w="1620"/>
      </w:tblGrid>
      <w:tr>
        <w:trPr>
          <w:trHeight w:val="288" w:hRule="atLeast"/>
        </w:trPr>
        <w:tc>
          <w:tcPr>
            <w:tcW w:w="64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LLEGIO DEI REVISORI DEI CONTI - ANNO 20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Atto di nomina o conferimen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Data inizio     incarico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Atto di approvazione dei compens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Tipo compens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Importo compensi erogati nell'anno 2015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O GIUSEPPE ERMENEGILD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Deliberazione del Consiglio Camerale  n. 4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 30.01.2015</w:t>
              </w:r>
            </w:hyperlink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1.2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iberazioni del Consiglio Camerale n. 9 del 5.04.2006, n. 3 del 14.04.2011 (riduzioni ex art.6, c.3, D.L. 78/2010), n. 9 del 26.10.2012 e n. 3 del 30.01.20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dennità Presidente Collegio dei Revisor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U RI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Componente effettivo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Deliberazione del Consiglio Camerale  n. 7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l' 11.03.2015</w:t>
              </w:r>
            </w:hyperlink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03.2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iberazioni del Consiglio Camerale n. 9 del 5.04.2006, n. 3 del 14.04.2011 (riduzioni ex art.6, c.3, D.L. 78/2010), n. 9 del 26.10.2012 e n. 3 del 30.01.20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ennità componente Collegio dei Revisor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SI MARIA ROB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omponente effettivo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Deliberazione del Consiglio Camerale  n. 4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 30.01.2015</w:t>
              </w:r>
            </w:hyperlink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1.2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iberazioni del Consiglio Camerale n. 9 del 5.04.2006, n. 3 del 14.04.2011 (riduzioni ex art.6, c.3, D.L. 78/2010), n. 9 del 26.10.2012 e n. 3 del 30.01.20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dennità componente Collegio dei Revisori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ELONI PATRIZ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Componente suppl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dal 30.01.2015 al 10.03.2015 componente effettivo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Deliberazione del Consiglio Camerale  n. 4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 30.01.2015</w:t>
              </w:r>
            </w:hyperlink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1.2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iberazioni del Consiglio Camerale n. 9 del 5.04.2006, n. 3 del 14.04.2011 (riduzioni ex art.6, c.3, D.L. 78/2010), n. 9 del 26.10.2012 e n. 3 del 30.01.20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ndennità componente Collegio dei Revisori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IETTI LUI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omponente supplen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Deliberazione del Consiglio Camerale  n. 4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 30.01.2015</w:t>
              </w:r>
            </w:hyperlink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1.2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ISI MARIA ROS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Componente supplent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Deliberazione del Consiglio Camerale  n. 4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l 30.01.2015</w:t>
              </w:r>
            </w:hyperlink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1.20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0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.camcom.it/Camera/Documenti/Consiglio-004-del-30-01-2015-Ricostituzione-Collegio-dei-Revisori-dei-conti.pdf" TargetMode="External"/><Relationship Id="rId3" Type="http://schemas.openxmlformats.org/officeDocument/2006/relationships/hyperlink" Target="http://www.or.camcom.it/Camera/Documenti/Consiglio-004-del-30-01-2015-Ricostituzione-Collegio-dei-Revisori-dei-conti.pdf" TargetMode="External"/><Relationship Id="rId4" Type="http://schemas.openxmlformats.org/officeDocument/2006/relationships/hyperlink" Target="http://www.or.camcom.it/Camera/Documenti/Consiglio-007-del-11.03.2015-Aggiornamento-composizione-Collegio-Revisori-dei-conti.pdf" TargetMode="External"/><Relationship Id="rId5" Type="http://schemas.openxmlformats.org/officeDocument/2006/relationships/hyperlink" Target="http://www.or.camcom.it/Camera/Documenti/Consiglio-007-del-11.03.2015-Aggiornamento-composizione-Collegio-Revisori-dei-conti.pdf" TargetMode="External"/><Relationship Id="rId6" Type="http://schemas.openxmlformats.org/officeDocument/2006/relationships/hyperlink" Target="http://www.or.camcom.it/Camera/Documenti/Consiglio-004-del-30-01-2015-Ricostituzione-Collegio-dei-Revisori-dei-conti.pdf" TargetMode="External"/><Relationship Id="rId7" Type="http://schemas.openxmlformats.org/officeDocument/2006/relationships/hyperlink" Target="http://www.or.camcom.it/Camera/Documenti/Consiglio-004-del-30-01-2015-Ricostituzione-Collegio-dei-Revisori-dei-conti.pdf" TargetMode="External"/><Relationship Id="rId8" Type="http://schemas.openxmlformats.org/officeDocument/2006/relationships/hyperlink" Target="http://www.or.camcom.it/Camera/Documenti/Consiglio-004-del-30-01-2015-Ricostituzione-Collegio-dei-Revisori-dei-conti.pdf" TargetMode="External"/><Relationship Id="rId9" Type="http://schemas.openxmlformats.org/officeDocument/2006/relationships/hyperlink" Target="http://www.or.camcom.it/Camera/Documenti/Consiglio-004-del-30-01-2015-Ricostituzione-Collegio-dei-Revisori-dei-conti.pdf" TargetMode="External"/><Relationship Id="rId10" Type="http://schemas.openxmlformats.org/officeDocument/2006/relationships/hyperlink" Target="http://www.or.camcom.it/Camera/Documenti/Consiglio-004-del-30-01-2015-Ricostituzione-Collegio-dei-Revisori-dei-conti.pdf" TargetMode="External"/><Relationship Id="rId11" Type="http://schemas.openxmlformats.org/officeDocument/2006/relationships/hyperlink" Target="http://www.or.camcom.it/Camera/Documenti/Consiglio-004-del-30-01-2015-Ricostituzione-Collegio-dei-Revisori-dei-conti.pdf" TargetMode="External"/><Relationship Id="rId12" Type="http://schemas.openxmlformats.org/officeDocument/2006/relationships/hyperlink" Target="http://www.or.camcom.it/Camera/Documenti/Consiglio-004-del-30-01-2015-Ricostituzione-Collegio-dei-Revisori-dei-conti.pdf" TargetMode="External"/><Relationship Id="rId13" Type="http://schemas.openxmlformats.org/officeDocument/2006/relationships/hyperlink" Target="http://www.or.camcom.it/Camera/Documenti/Consiglio-004-del-30-01-2015-Ricostituzione-Collegio-dei-Revisori-dei-conti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1:00Z</dcterms:created>
  <dc:creator>utente</dc:creator>
  <dc:description/>
  <cp:keywords/>
  <dc:language>en-US</dc:language>
  <cp:lastModifiedBy>utente</cp:lastModifiedBy>
  <dcterms:modified xsi:type="dcterms:W3CDTF">2015-10-05T11:10:00Z</dcterms:modified>
  <cp:revision>21</cp:revision>
  <dc:subject/>
  <dc:title>COLLEGIO DEI REVISORI DEI CONTI</dc:title>
</cp:coreProperties>
</file>