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EGA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ZAZION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RENDITORI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rticol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.M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/201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ZION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ARENTAMEN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ttoscri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orr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giuntam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ssegnaz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/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gio/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to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..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igl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amera di Commercio Industria Artigianato e Agricoltura di Cagliari-Oristano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t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tan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rtico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cemb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ific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re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islat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bbra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giuntam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i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chies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egnan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resì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ecip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ariam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i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onen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igl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amera di Commercio Industria Artigianato e Agricoltura di Cagliari-Orist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n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resì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apevo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guen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iogli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arenta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ttoscrit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chiarano, infine, di aver preso visione dell’informativa annotata in calce al presente modulo e delle relative informazioni integrative fornite sui siti internet istituzionali delle Camere di commercio di Cagliari e di Orist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…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…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…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tiv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ns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ffett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Lg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06.2003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d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di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ll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vac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Commissario ad acta della Camera di commercio di Cagliari-Oristano destinatario </w:t>
      </w:r>
      <w:r>
        <w:rPr>
          <w:rFonts w:cs="Times New Roman" w:ascii="Times New Roman" w:hAnsi="Times New Roman"/>
          <w:color w:val="000000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chiaraz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tol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tta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otaz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chiarant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fet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rtico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Lg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.06.200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6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ni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chiaraz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s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ttat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c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al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ttronic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ecipaz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u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tituz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igl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lla Camera di commercio di Cagliari-Oristano </w:t>
      </w:r>
      <w:r>
        <w:rPr>
          <w:rFonts w:cs="Times New Roman" w:ascii="Times New Roman" w:hAnsi="Times New Roman"/>
          <w:color w:val="000000"/>
          <w:sz w:val="24"/>
          <w:szCs w:val="24"/>
        </w:rPr>
        <w:t>cos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ciplin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cess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ific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/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grazion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ti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lamen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tuazione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eri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bligator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nti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et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lità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guen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c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icaz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ecipaz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ur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an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ic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lusivam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gget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pressam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i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p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chiamate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it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rtico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Lg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.06.200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6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o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rcit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volgendo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onsab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tta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c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pposi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icaz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lic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ituzion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m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merc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involte nella procedura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…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…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…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  <w:rFonts w:cs="Calibri"/>
      </w:rPr>
      <w:t xml:space="preserve">   </w:t>
    </w:r>
    <w:r>
      <w:rPr/>
      <w:t>Pagina</w:t>
    </w: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di</w:t>
    </w:r>
    <w:r>
      <w:rPr>
        <w:rFonts w:cs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01:00Z</dcterms:created>
  <dc:creator>Paola Ravagnani</dc:creator>
  <dc:description/>
  <cp:keywords/>
  <dc:language>en-US</dc:language>
  <cp:lastModifiedBy>Utente</cp:lastModifiedBy>
  <cp:lastPrinted>2017-12-06T13:09:00Z</cp:lastPrinted>
  <dcterms:modified xsi:type="dcterms:W3CDTF">2018-03-02T08:09:00Z</dcterms:modified>
  <cp:revision>3</cp:revision>
  <dc:subject/>
  <dc:title>ALLEGATO E</dc:title>
</cp:coreProperties>
</file>