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GA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ZAZIO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DACAL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OCIAZIO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UMAT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ico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M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/20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ARENTAME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...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...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..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orr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giunt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ssegnaz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gg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voratori/consumato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ancellar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u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potes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gl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amera di Commercio Industria Artigianato e Agricoltura di Cagliari-Orist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an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rtico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emb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s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ific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cre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islati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bbra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giunt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i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chies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egnan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resì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ecip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ariam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i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onen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igl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amera di Commercio Industria Artigianato e Agricoltura di Cagliari-Orist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n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resì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apev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eguen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ogli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arent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ttoscrit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hiaran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in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ot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l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u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zi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gra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n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i siti internet istituzionali delle Camere di commercio di Cagliari e di Orist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formativ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ns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r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gl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ffett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l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.Lgs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30.06.2003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96,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d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dice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ull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“</w:t>
      </w:r>
      <w:r>
        <w:rPr>
          <w:rFonts w:cs="Times New Roman" w:ascii="Times New Roman" w:hAnsi="Times New Roman"/>
          <w:b/>
          <w:bCs/>
          <w:color w:val="000000"/>
        </w:rPr>
        <w:t>Privacy</w:t>
      </w:r>
      <w:r>
        <w:rPr>
          <w:rFonts w:eastAsia="Times New Roman"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Il Commissario ad acta della Camera di commercio di Cagliari-Oristano destinatario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itola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tta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or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ot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nte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ns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ffe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ic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Lgs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03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6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son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ni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chiar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ess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ttati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alit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ttronica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tecip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cedu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stitu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iglio</w:t>
      </w:r>
      <w:r>
        <w:rPr>
          <w:rFonts w:eastAsia="Times New Roman" w:cs="Times New Roman" w:ascii="Times New Roman" w:hAnsi="Times New Roman"/>
          <w:color w:val="000000"/>
        </w:rPr>
        <w:t xml:space="preserve"> della Camera di commercio di Cagliari-Oristano </w:t>
      </w:r>
      <w:r>
        <w:rPr>
          <w:rFonts w:cs="Times New Roman" w:ascii="Times New Roman" w:hAnsi="Times New Roman"/>
          <w:color w:val="000000"/>
        </w:rPr>
        <w:t>così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sciplin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gg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8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9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ccessiv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difi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/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grazioni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lativ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golamen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tuazione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feri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bligator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e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nti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det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alità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guenz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nc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unic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s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tecip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cedura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ran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unic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clusiva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gge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pressament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vis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rm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pr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ichiamate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rit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u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icol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Lgs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03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96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son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se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sercita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ivolgendos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sponsabi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or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attamen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dicat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ll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pposi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unicazion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ubblicat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u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t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rnet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tituzional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ell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mer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mercio</w:t>
      </w:r>
      <w:r>
        <w:rPr>
          <w:rFonts w:eastAsia="Times New Roman" w:cs="Times New Roman" w:ascii="Times New Roman" w:hAnsi="Times New Roman"/>
          <w:color w:val="000000"/>
        </w:rPr>
        <w:t xml:space="preserve"> coinvolte nella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PPRESENTAN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>Pagina</w:t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di</w:t>
    </w:r>
    <w:r>
      <w:rPr>
        <w:rFonts w:cs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50:00Z</dcterms:created>
  <dc:creator>Paola Ravagnani</dc:creator>
  <dc:description/>
  <cp:keywords/>
  <dc:language>en-US</dc:language>
  <cp:lastModifiedBy>Utente</cp:lastModifiedBy>
  <cp:lastPrinted>2012-08-01T13:37:00Z</cp:lastPrinted>
  <dcterms:modified xsi:type="dcterms:W3CDTF">2018-03-02T08:09:00Z</dcterms:modified>
  <cp:revision>3</cp:revision>
  <dc:subject/>
  <dc:title>ALLEGATO E</dc:title>
</cp:coreProperties>
</file>