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LLEGATO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rticol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m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.M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6/201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RGANIZZAZIONI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INDACALI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SSOCIAZIONI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EI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ONSUMATO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ICHIARAZIO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STITUTIV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T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TORIET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.P.R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cemb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5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t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GGETT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UTENTICAZION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ENT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LL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.P.R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cemb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5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t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noscenz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spost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l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art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7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cret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esident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pubblic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8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cembr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00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45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Ferm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stando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orm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spost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l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articol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75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l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tess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.P.R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45/2000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e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as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chiarazio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on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veritiera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cadenz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a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enefic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ventualment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nsegui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Vist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egg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9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cembr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993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80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uccessiv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odifich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tegrazioni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onché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lativ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golament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ttuazio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I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ottoscritto</w:t>
      </w:r>
      <w:r>
        <w:rPr>
          <w:rFonts w:eastAsia="Times New Roman" w:cs="Times New Roman" w:ascii="Times New Roman" w:hAnsi="Times New Roman"/>
          <w:color w:val="000000"/>
        </w:rPr>
        <w:t xml:space="preserve"> 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............</w:t>
      </w:r>
      <w:r>
        <w:rPr>
          <w:rFonts w:eastAsia="Times New Roman" w:cs="Times New Roman" w:ascii="Times New Roman" w:hAnsi="Times New Roman"/>
          <w:color w:val="000000"/>
        </w:rPr>
        <w:t>………………</w:t>
      </w:r>
      <w:r>
        <w:rPr>
          <w:rFonts w:cs="Times New Roman" w:ascii="Times New Roman" w:hAnsi="Times New Roman"/>
          <w:color w:val="000000"/>
        </w:rPr>
        <w:t>..</w:t>
      </w:r>
      <w:r>
        <w:rPr>
          <w:rFonts w:eastAsia="Times New Roman" w:cs="Times New Roman" w:ascii="Times New Roman" w:hAnsi="Times New Roman"/>
          <w:color w:val="000000"/>
        </w:rPr>
        <w:t>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legal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appresentant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l</w:t>
      </w:r>
      <w:r>
        <w:rPr>
          <w:rFonts w:eastAsia="Times New Roman" w:cs="Times New Roman" w:ascii="Times New Roman" w:hAnsi="Times New Roman"/>
          <w:color w:val="000000"/>
        </w:rPr>
        <w:t>’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nat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l</w:t>
      </w:r>
      <w:r>
        <w:rPr>
          <w:rFonts w:eastAsia="Times New Roman" w:cs="Times New Roman" w:ascii="Times New Roman" w:hAnsi="Times New Roman"/>
          <w:color w:val="000000"/>
        </w:rPr>
        <w:t xml:space="preserve"> …………………… 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..</w:t>
      </w: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(..............).</w:t>
      </w:r>
      <w:r>
        <w:rPr>
          <w:rFonts w:eastAsia="Times New Roman" w:cs="Times New Roman" w:ascii="Times New Roman" w:hAnsi="Times New Roman"/>
          <w:color w:val="000000"/>
        </w:rPr>
        <w:t>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a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i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ncorrer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ll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assegnazio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eggi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er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avoratori/consumator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cancellare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una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delle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due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ipotesi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e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nsigli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la</w:t>
      </w:r>
      <w:r>
        <w:rPr>
          <w:rFonts w:eastAsia="Times New Roman" w:cs="Times New Roman" w:ascii="Times New Roman" w:hAnsi="Times New Roman"/>
          <w:color w:val="000000"/>
        </w:rPr>
        <w:t xml:space="preserve"> Camera di Commercio Industria Artigianato e Agricoltura di Cagliari-Orista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sott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opri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ersonal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sponsabilità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ch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associazio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è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perant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el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ovinci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eastAsia="Times New Roman" w:cs="Times New Roman" w:ascii="Times New Roman" w:hAnsi="Times New Roman"/>
          <w:color w:val="000000"/>
        </w:rPr>
        <w:t xml:space="preserve"> ………………………...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lmen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r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nn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a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i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cumentar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ampiezz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ffusio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l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truttur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perativ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l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associazione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he: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..............</w:t>
      </w:r>
      <w:r>
        <w:rPr>
          <w:rFonts w:eastAsia="Times New Roman" w:cs="Times New Roman" w:ascii="Times New Roman" w:hAnsi="Times New Roman"/>
          <w:color w:val="000000"/>
        </w:rPr>
        <w:t>……</w:t>
      </w:r>
      <w:r>
        <w:rPr>
          <w:rFonts w:cs="Times New Roman" w:ascii="Times New Roman" w:hAnsi="Times New Roman"/>
          <w:color w:val="000000"/>
        </w:rPr>
        <w:t>..</w:t>
      </w:r>
      <w:r>
        <w:rPr>
          <w:rFonts w:eastAsia="Times New Roman" w:cs="Times New Roman" w:ascii="Times New Roman" w:hAnsi="Times New Roman"/>
          <w:color w:val="000000"/>
        </w:rPr>
        <w:t>……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>...............……..….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>...............……..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a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i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cumentar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attivit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volt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all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associazio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el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ircoscrizio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eastAsia="Times New Roman" w:cs="Times New Roman" w:ascii="Times New Roman" w:hAnsi="Times New Roman"/>
          <w:color w:val="000000"/>
        </w:rPr>
        <w:t xml:space="preserve"> ……….. ……………. 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erviz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si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he: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............</w:t>
      </w:r>
      <w:r>
        <w:rPr>
          <w:rFonts w:eastAsia="Times New Roman" w:cs="Times New Roman" w:ascii="Times New Roman" w:hAnsi="Times New Roman"/>
          <w:color w:val="000000"/>
        </w:rPr>
        <w:t>……</w:t>
      </w:r>
      <w:r>
        <w:rPr>
          <w:rFonts w:cs="Times New Roman" w:ascii="Times New Roman" w:hAnsi="Times New Roman"/>
          <w:color w:val="000000"/>
        </w:rPr>
        <w:t>..</w:t>
      </w:r>
      <w:r>
        <w:rPr>
          <w:rFonts w:eastAsia="Times New Roman"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>...............……..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4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h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l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at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cembr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17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*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umer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gl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scritt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a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l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associazio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è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ar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.</w:t>
      </w:r>
      <w:r>
        <w:rPr>
          <w:rFonts w:eastAsia="Times New Roman" w:cs="Times New Roman" w:ascii="Times New Roman" w:hAnsi="Times New Roman"/>
          <w:color w:val="000000"/>
        </w:rPr>
        <w:t xml:space="preserve"> ……………</w:t>
      </w:r>
      <w:r>
        <w:rPr>
          <w:rFonts w:cs="Times New Roman" w:ascii="Times New Roman" w:hAnsi="Times New Roman"/>
          <w:color w:val="000000"/>
        </w:rPr>
        <w:t>.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nità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m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isult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all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elenc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allegat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positato</w:t>
      </w:r>
      <w:r>
        <w:rPr>
          <w:rFonts w:eastAsia="Times New Roman" w:cs="Times New Roman" w:ascii="Times New Roman" w:hAnsi="Times New Roman"/>
          <w:color w:val="000000"/>
        </w:rPr>
        <w:t xml:space="preserve">  presso la Segreteria del Commissario ad acta c/o la Camera di Commercio Industria Artigianato e Agricoltura di Cagliari su apposito supporto digit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*)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’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nn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riferiment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è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quell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recedent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lla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ubblicazione dell’avviso (art.3, c.4 D.M. n.156/201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a)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umero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scritti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riferisce,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el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as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rganizzazion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indacali,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gl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scritt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ipendent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mpres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ella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ircoscrizion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ella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amera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ommercio,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on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sclusion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e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ensionat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el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as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ssociazion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e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onsumatori,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gl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scritt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ella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ircoscrizion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ella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amera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ommerci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nclus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ell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’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lenco,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enut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ura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ell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tess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rganizzazion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u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’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rticol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137,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omma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2,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ettera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b)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.Lgs.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06.09.2005,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.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206,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vver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egl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lench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enut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all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ssociazion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riconosciut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bas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ll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egg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regional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ate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ottoscritt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chiara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fine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ver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es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visio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l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informativ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nnotat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alc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esent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odul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l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lativ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formazion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tegrativ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ornite sui siti internet istituzionali delle Camere di commercio di Cagliari e di Oristan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DATA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</w:rPr>
        <w:t>IL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LEGALE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RAPPRESENTANT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llegat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</w:rPr>
        <w:t>Statuto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in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corso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di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validità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Fotocopi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cument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dentit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valido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on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utenticata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ottoscritto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Informativa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i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ensi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er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gli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effetti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el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.Lgs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30.06.2003,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n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196,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cd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Codice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ulla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“</w:t>
      </w:r>
      <w:r>
        <w:rPr>
          <w:rFonts w:cs="Times New Roman" w:ascii="Times New Roman" w:hAnsi="Times New Roman"/>
          <w:b/>
          <w:bCs/>
          <w:color w:val="000000"/>
        </w:rPr>
        <w:t>Privacy</w:t>
      </w:r>
      <w:r>
        <w:rPr>
          <w:rFonts w:eastAsia="Times New Roman" w:cs="Times New Roman" w:ascii="Times New Roman" w:hAnsi="Times New Roman"/>
          <w:b/>
          <w:bCs/>
          <w:color w:val="000000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Il Commissario ad acta della Camera di commercio di Cagliari-Oristano destinatario </w:t>
      </w:r>
      <w:r>
        <w:rPr>
          <w:rFonts w:cs="Times New Roman" w:ascii="Times New Roman" w:hAnsi="Times New Roman"/>
          <w:color w:val="000000"/>
        </w:rPr>
        <w:t>del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esent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chiarazio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itolar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rattament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at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form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n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esent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nnotazio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chiarante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ens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er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l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ffett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l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articol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.Lgs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0.06.2003,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n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96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h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at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ersonal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ornit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n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chiarazio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tess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on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rattati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nch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n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odalit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lettronica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ol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i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artecipazio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l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ocedur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stituzio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nsiglio</w:t>
      </w:r>
      <w:r>
        <w:rPr>
          <w:rFonts w:eastAsia="Times New Roman" w:cs="Times New Roman" w:ascii="Times New Roman" w:hAnsi="Times New Roman"/>
          <w:color w:val="000000"/>
        </w:rPr>
        <w:t xml:space="preserve"> della Camera di commercio di Cagliari-Oristano </w:t>
      </w:r>
      <w:r>
        <w:rPr>
          <w:rFonts w:cs="Times New Roman" w:ascii="Times New Roman" w:hAnsi="Times New Roman"/>
          <w:color w:val="000000"/>
        </w:rPr>
        <w:t>così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m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sciplinat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al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egg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80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99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uccessiv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odifich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/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tegrazioni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a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lativ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golament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ttuazione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h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nferiment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al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at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è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bbligatori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er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nsentir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edett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inalità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n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nseguenz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h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ancat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municazio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on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nsent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artecipazio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l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ocedura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h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at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arann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municat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sclusivament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oggett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spressament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evist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all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orm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opr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ichiamate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h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ritt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u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ll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articol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.Lgs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0.06.2003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96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sson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sser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sercitat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ivolgendos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sponsabil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or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rattament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dicat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ell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apposit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municazio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ubblicat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u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it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ternet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stituzional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l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amer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mmercio</w:t>
      </w:r>
      <w:r>
        <w:rPr>
          <w:rFonts w:eastAsia="Times New Roman" w:cs="Times New Roman" w:ascii="Times New Roman" w:hAnsi="Times New Roman"/>
          <w:color w:val="000000"/>
        </w:rPr>
        <w:t xml:space="preserve"> coinvolte nella proced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DATA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</w:rPr>
        <w:t>IL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LEGALE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RAPPRESENTANT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  <w:t>Pagina</w:t>
    </w: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>di</w:t>
    </w:r>
    <w:r>
      <w:rPr>
        <w:rFonts w:cs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54" w:hanging="45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FF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8:27:00Z</dcterms:created>
  <dc:creator>Paola Ravagnani</dc:creator>
  <dc:description/>
  <cp:keywords/>
  <dc:language>en-US</dc:language>
  <cp:lastModifiedBy>Utente</cp:lastModifiedBy>
  <cp:lastPrinted>2017-12-06T13:07:00Z</cp:lastPrinted>
  <dcterms:modified xsi:type="dcterms:W3CDTF">2018-03-02T10:50:00Z</dcterms:modified>
  <cp:revision>5</cp:revision>
  <dc:subject/>
  <dc:title>ALLEGATO C</dc:title>
</cp:coreProperties>
</file>