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LEGAT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ICCOL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MPR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/2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GANIZZAZION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MPRENDITORIALI</w:t>
            </w:r>
          </w:p>
        </w:tc>
      </w:tr>
      <w:tr>
        <w:trPr>
          <w:trHeight w:val="98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CHIAR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STITUTIV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ORIE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.P.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e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GGETT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ENTICAZION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EN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.P.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e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rticol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id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emb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e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tand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pos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5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P.R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5/200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eritier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ad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efi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entual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gui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s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g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8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ccess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fi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zion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ché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u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  <w:tab/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eastAsia="Times New Roman" w:cs="Times New Roman" w:ascii="Times New Roman" w:hAnsi="Times New Roman"/>
          <w:color w:val="000000"/>
        </w:rPr>
        <w:t>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eg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</w:t>
        <w:tab/>
        <w:t>...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  <w:tab/>
      </w:r>
      <w:r>
        <w:rPr>
          <w:rFonts w:eastAsia="Times New Roman" w:cs="Times New Roman" w:ascii="Times New Roman" w:hAnsi="Times New Roman"/>
          <w:color w:val="000000"/>
        </w:rPr>
        <w:t xml:space="preserve">………………………… 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….….……….………………………………………….......…</w:t>
      </w:r>
      <w:r>
        <w:rPr>
          <w:rFonts w:cs="Times New Roman" w:ascii="Times New Roman" w:hAnsi="Times New Roman"/>
          <w:color w:val="000000"/>
        </w:rPr>
        <w:t xml:space="preserve"> (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corr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egn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/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ggio/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ttore</w:t>
      </w:r>
      <w:r>
        <w:rPr>
          <w:rFonts w:eastAsia="Times New Roman" w:cs="Times New Roman" w:ascii="Times New Roman" w:hAnsi="Times New Roman"/>
          <w:color w:val="000000"/>
        </w:rPr>
        <w:t xml:space="preserve"> ………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igl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Industria Artigianato e Agricoltura di Cagliari-Orist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corr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egn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cco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pr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tu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l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ute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mo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es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ociat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</w:t>
      </w: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mpiez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us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uttu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er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ttiv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vol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rcoscri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……...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viz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um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crizion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utar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licabi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st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Camera di Commercio Industria Artigianato e Agricoltura di ………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v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c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er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conomic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ministr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REA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a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plessiv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…………</w:t>
      </w:r>
      <w:r>
        <w:rPr>
          <w:rFonts w:cs="Times New Roman" w:ascii="Times New Roman" w:hAnsi="Times New Roman"/>
          <w:color w:val="000000"/>
        </w:rPr>
        <w:t>............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sul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elenc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lleg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posit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Segreteria del Commissario ad acta c/o la</w:t>
      </w:r>
      <w:r>
        <w:rPr>
          <w:rFonts w:eastAsia="Times New Roman" w:cs="Times New Roman" w:ascii="Times New Roman" w:hAnsi="Times New Roman"/>
          <w:color w:val="000000"/>
        </w:rPr>
        <w:t xml:space="preserve"> Camera di Commercio Industria Artigianato e Agricoltura di Cagliari 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osi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ppor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gitale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u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……………… </w:t>
            </w:r>
            <w:r>
              <w:rPr>
                <w:rFonts w:cs="Times New Roman" w:ascii="Times New Roman" w:hAnsi="Times New Roman"/>
                <w:color w:val="000000"/>
              </w:rPr>
              <w:t>picco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mpre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e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operativ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um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er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e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………</w:t>
      </w:r>
      <w:r>
        <w:rPr>
          <w:rFonts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cup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rcoscri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.A.A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……………….…. </w:t>
      </w:r>
      <w:r>
        <w:rPr>
          <w:rFonts w:cs="Times New Roman" w:ascii="Times New Roman" w:hAnsi="Times New Roman"/>
          <w:color w:val="000000"/>
        </w:rPr>
        <w:t>an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st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v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c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er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conomic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ministrativ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REA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a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u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lat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icco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mpre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parti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tolar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ministrato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impre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tato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opera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................</w:t>
      </w: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miliari/coadiuvanti</w:t>
      </w:r>
      <w:r>
        <w:rPr>
          <w:rFonts w:eastAsia="Times New Roman" w:cs="Times New Roman" w:ascii="Times New Roman" w:hAnsi="Times New Roman"/>
          <w:color w:val="000000"/>
        </w:rPr>
        <w:t xml:space="preserve"> 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</w:t>
      </w:r>
      <w:r>
        <w:rPr>
          <w:rFonts w:eastAsia="Times New Roman"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pend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a)</w:t>
      </w:r>
      <w:r>
        <w:rPr>
          <w:rFonts w:eastAsia="Times New Roman" w:cs="Times New Roman" w:ascii="Times New Roman" w:hAnsi="Times New Roman"/>
          <w:color w:val="000000"/>
        </w:rPr>
        <w:t xml:space="preserve"> ………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........................</w:t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ferimen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uel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ced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bblicazione dell’avviso (art.2,c.2;lettere a,b e c. D.M. n.156/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pendent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comprender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ues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i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pendent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ch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sponsabi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est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res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rticolar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rigent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uadr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iega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era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mp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ien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rendist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omicili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agional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rm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rmin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ss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teg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uadagn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c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operativ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scrit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ib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g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ssocia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rtecip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or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is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iv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uden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ibuisc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rmalm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ocess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oduttiv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mbi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mune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/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orm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clus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gget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llabo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ordinat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inuativ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vorato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terinal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c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mbr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igli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mministra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munera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fattu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olont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rs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ccupa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lcola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rmi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nua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ferimen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ced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levazione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egu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ingo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pend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agional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ò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ssu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dica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nit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t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re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quis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barrare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sel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orrispondente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rett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s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ocia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mi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idenzi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istenzi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t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cificare)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barrare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sell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orrispondente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e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me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ri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rcoscrizion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Organizz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renditori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N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in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s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informativ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lc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u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zion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nite sui siti internet istituzionali delle Camere di commercio di Cagliari e di Oris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Statut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ell</w:t>
      </w:r>
      <w:r>
        <w:rPr>
          <w:rFonts w:eastAsia="Times New Roman" w:cs="Times New Roman" w:ascii="Times New Roman" w:hAnsi="Times New Roman"/>
          <w:bCs/>
          <w:color w:val="000000"/>
        </w:rPr>
        <w:t>’</w:t>
      </w:r>
      <w:r>
        <w:rPr>
          <w:rFonts w:cs="Times New Roman" w:ascii="Times New Roman" w:hAnsi="Times New Roman"/>
          <w:bCs/>
          <w:color w:val="000000"/>
        </w:rPr>
        <w:t>Organizzazione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n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rs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i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alidità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otocop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dent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alid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utenticat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formativ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ns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l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ffett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.Lgs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0.06.2003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96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d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dic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ull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</w:rPr>
        <w:t>Privacy</w:t>
      </w:r>
      <w:r>
        <w:rPr>
          <w:rFonts w:eastAsia="Times New Roman"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l Commissario ad acta della Camera di commercio di Cagliari-Oristano destinatario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tol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nt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ff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n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t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al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ttronic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titu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iglio</w:t>
      </w:r>
      <w:r>
        <w:rPr>
          <w:rFonts w:eastAsia="Times New Roman" w:cs="Times New Roman" w:ascii="Times New Roman" w:hAnsi="Times New Roman"/>
          <w:color w:val="000000"/>
        </w:rPr>
        <w:t xml:space="preserve"> della Camera di commercio di Cagliari-Oristano </w:t>
      </w:r>
      <w:r>
        <w:rPr>
          <w:rFonts w:cs="Times New Roman" w:ascii="Times New Roman" w:hAnsi="Times New Roman"/>
          <w:color w:val="000000"/>
        </w:rPr>
        <w:t>co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ciplin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g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8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ccess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fi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zioni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uazion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feri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bliga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i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e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l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gu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ran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clusiv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gg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press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is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p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chiamat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ri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s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ercit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volgendo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abi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c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pposi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bli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tituzi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coinvolte nella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t>Pagina</w:t>
    </w:r>
    <w:r>
      <w:rPr>
        <w:rStyle w:val="PageNumber"/>
        <w:rFonts w:cs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>di</w:t>
    </w:r>
    <w:r>
      <w:rPr>
        <w:rStyle w:val="PageNumber"/>
        <w:rFonts w:cs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color w:val="0000FF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Symbol"/>
      <w:color w:val="0000FF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17:00Z</dcterms:created>
  <dc:creator>Paola Ravagnani</dc:creator>
  <dc:description/>
  <cp:keywords/>
  <dc:language>en-US</dc:language>
  <cp:lastModifiedBy>Utente</cp:lastModifiedBy>
  <cp:lastPrinted>2018-02-26T18:01:00Z</cp:lastPrinted>
  <dcterms:modified xsi:type="dcterms:W3CDTF">2018-03-02T10:25:00Z</dcterms:modified>
  <cp:revision>6</cp:revision>
  <dc:subject/>
  <dc:title>ALLEGATO A</dc:title>
</cp:coreProperties>
</file>