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 Triennale per la Trasparenza e Integrità 2013-2015 (Delibera Giunta camerale n. 4 del 23.01.2013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O 2013 – Attività e interventi – STATO DI ATTUAZIONE AL 31 DIC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400"/>
        <w:gridCol w:w="2640"/>
        <w:gridCol w:w="768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IVITA’ 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VENT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A’ DI ATTU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 sullo stato di attuazione delle attività descritte alle colonne precede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blicazione dei dati nella sezione Trasparenza, Valutazione e Mer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ti interni ed ester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guamento dei contenuti della sezione "Trasparenza, Valutazione e Merito" alle specifiche normative miglioramento servizi comunicazione we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evimento e organizzazione dei dati e caricamento sul sito internet cameral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</w:rPr>
              <w:t xml:space="preserve">In data 17.06.2013 la sezione </w:t>
            </w:r>
            <w:r>
              <w:rPr>
                <w:i/>
                <w:sz w:val="20"/>
              </w:rPr>
              <w:t>Trasparenza valutazione e merito</w:t>
            </w:r>
            <w:r>
              <w:rPr>
                <w:sz w:val="20"/>
              </w:rPr>
              <w:t xml:space="preserve"> del sito istituzionale è stata sostituita dalla sezione </w:t>
            </w:r>
            <w:r>
              <w:rPr>
                <w:i/>
                <w:sz w:val="20"/>
              </w:rPr>
              <w:t>Amministrazione trasparente</w:t>
            </w:r>
            <w:r>
              <w:rPr>
                <w:sz w:val="20"/>
              </w:rPr>
              <w:t xml:space="preserve">, in conformità a quanto previsto dal D.LGS. 33/2013 </w:t>
            </w:r>
            <w:r>
              <w:rPr>
                <w:i/>
                <w:sz w:val="20"/>
              </w:rPr>
              <w:t>Riordino della disciplina riguardante gli obblighi di pubblicità, trasparenza e diffusione di informazioni da parte delle pubbliche amministrazioni</w:t>
            </w:r>
            <w:r>
              <w:rPr>
                <w:sz w:val="20"/>
              </w:rPr>
              <w:t xml:space="preserve">. </w:t>
            </w:r>
          </w:p>
          <w:p>
            <w:pPr>
              <w:pStyle w:val="Grassetto"/>
              <w:shd w:fill="F9F8F4" w:val="clear"/>
              <w:spacing w:lineRule="atLeast" w:line="180" w:before="0" w:after="24"/>
              <w:textAlignment w:val="baseline"/>
              <w:rPr/>
            </w:pPr>
            <w:r>
              <w:rPr>
                <w:sz w:val="20"/>
                <w:szCs w:val="20"/>
              </w:rPr>
              <w:t xml:space="preserve">Il decreto 33/2013 aggiorna gli obblighi di pubblicazione previsti dalle norme precedenti; sugli obblighi di pubblicazione incidono inoltre, direttamente e significativamente, ulteriori successive disposizioni contenute nelle circolari dell’ANAC (già CIVIT); nel decreto legge 21 giugno 2013, n.69 </w:t>
            </w:r>
            <w:r>
              <w:rPr>
                <w:i/>
                <w:color w:val="000000"/>
                <w:sz w:val="20"/>
                <w:szCs w:val="20"/>
                <w:shd w:fill="F9F8F4" w:val="clear"/>
              </w:rPr>
              <w:t>Disposizioni urgenti per il rilancio dell'economia (</w:t>
            </w:r>
            <w:r>
              <w:rPr>
                <w:sz w:val="20"/>
                <w:szCs w:val="20"/>
              </w:rPr>
              <w:t xml:space="preserve">c.d. decreto del fare) convertito, con modificazioni, dalla Legge 9 agosto 2013, n. 98; nel decreto legislativo </w:t>
            </w:r>
            <w:r>
              <w:rPr>
                <w:bCs/>
                <w:color w:val="000000"/>
                <w:sz w:val="20"/>
                <w:szCs w:val="20"/>
              </w:rPr>
              <w:t>8 aprile 2013, n. 3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9F8F4" w:val="clear"/>
              </w:rPr>
              <w:t>Disposizioni in materia di inconferibilità e incompatibilità di incarichi presso le pubbliche amministrazioni e presso gli enti privati in controllo pubblico, a norma dell'articolo 1, commi 49 e 50, della legge 6 novembre 2012, n. 190</w:t>
            </w:r>
            <w:r>
              <w:rPr>
                <w:color w:val="000000"/>
                <w:sz w:val="20"/>
                <w:szCs w:val="20"/>
                <w:shd w:fill="F9F8F4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 stato di attuazione dell’attività di pubblicazione dei dati è descritto nell’apposito </w:t>
            </w:r>
            <w:hyperlink r:id="rId2">
              <w:r>
                <w:rPr>
                  <w:rStyle w:val="InternetLink"/>
                  <w:sz w:val="20"/>
                </w:rPr>
                <w:t>documento</w:t>
              </w:r>
            </w:hyperlink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zione interna sulla trasparenza collegata alla perform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e Camera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visione del Programma della Trasparenza e Piano delle Perform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rnate di studio dedicate presso la sede Camerale (organizzazione per gruppi di dipendenti se necessario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</w:rPr>
              <w:t>Si sono tenuti, nel mese di febbraio 2013, incontri con il personale strutturati per servizio o per gruppi di uffici, nei quali sono stati illustrati il Piano della Performance e il Piano Trasparenza, il quadro normativo, le problematiche connesse.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rnata della trasparen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kehol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azione del Programma per la Trasparenza, del Piano e della Relazione per la perform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vegno (in alternativa conferenza stampa aperta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</w:rPr>
              <w:t>La Giornata della trasparenza si è svolta il 14 giugno 2013. Sono stati registrati 33 partecipanti: di questi hanno compilato e restituito il questionario 29 soggetti, 12 donne e 13 uomini. I restanti 4 non hanno fornito alcuna indicazione relativamente al genere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</w:rPr>
              <w:t>Più della metà dei soggetti si è registrato come Impresa, un'altra parte consistente fa capo alle associazioni di categoria e il resto appartiene, in percentuali meno rilevanti, alle altre categorie previste nel questionario (privato cittadino, libero professionista, agenzia di servizi, altro).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La maggior parte ha un'età compresa fra i 25 e i 65 anni con una netta prevalenza della fascia 25-45.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Sono stati regolarmente presentati il Programma per la Trasparenza, il Piano e la Relazione per la perform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giornamento dati pubblicati e stato di attuazione del Program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kehol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lle scadenze normative in merito all’aggiornamento dei dati e dello stato di attuazione del Program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delle scadenze normative, dei mutamenti interni all’ente per i quali si richiedono aggiornamento e messa in atto delle azioni correttiv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L’aggiornamento dei dati avviene compatibilmente con la loro acquisizione da altri uffici/enti/soggetti; lo stato di attuazione relativo al primo semestre non è stato pubblica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unicazione istituzionale ester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kehol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ffusione notizie sull’attività dell’ent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blicazione notizie sul sito, Newsletter e altri strument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Comunicazione istituzionale esterna: l’aggiornamento delle notizie sul sito e l’invio delle newsletter è finora avvenuto con regolarità.  Il sito viene aggiornato tempestivamente.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newsletter viene inviata con cadenza trimestrale. 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tualmente la newsletter è inviata a 1475 destinatari ed è possibile segnalare notizie o comunicazioni di particolare interesse contattando la redazione alla mail redazione@or.camcom.it 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Sito e newsletter, oltre alle pubblicazioni obbligatorie, propongono aggiornamenti su iniziative ed eventi, su bandi di concorso e finanziamenti, sulle attività di formazione, sugli aggiornamenti dello scenario socio economico e sulle ultime novità e scadenze che interessano la Camera di Commercio, le imprese, i consumatori e le Associazioni di rappresentanz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 istituzionale esterna (ascolt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kehol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ccolta feedback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azione indirizzo mail per suggerimenti e recl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colta feedback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unicazione istituzionale esterna (ascolto): avviene in occasione dei frequenti incontri che la Camera di Commercio tiene con i propri stakeholders nell’ambito della sua attività istituzionale, formativa e promozionale (Giornata dell’Economia, seminari, eventi, ecc.) e nei rapporti quotidiani con il pubblico. Reclami, osservazioni e suggerimenti possono essere presentati anche direttamente, per posta ordinaria, per posta elettronica, per fax. Nell’anno 2013, non sono pervenuti suggerimenti o reclami. L’attivazione di un indirizzo mail dedicato per presentare suggerimenti e reclami è prevista a breve (gennaio 2014) </w:t>
            </w:r>
          </w:p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orient="landscape" w:w="16838" w:h="11906"/>
      <w:pgMar w:left="720" w:right="1440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vantGarde Bk BT" w:ascii="AvantGarde Bk BT" w:hAnsi="AvantGarde Bk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vantGarde Bk BT" w:ascii="AvantGarde Bk BT" w:hAnsi="AvantGarde Bk BT"/>
                      </w:rPr>
                      <w:fldChar w:fldCharType="begin"/>
                    </w:r>
                    <w:r>
                      <w:rPr>
                        <w:rStyle w:val="PageNumber"/>
                        <w:rFonts w:cs="AvantGarde Bk BT" w:ascii="AvantGarde Bk BT" w:hAnsi="AvantGarde Bk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vantGarde Bk BT" w:ascii="AvantGarde Bk BT" w:hAnsi="AvantGarde Bk BT"/>
                      </w:rPr>
                      <w:fldChar w:fldCharType="separate"/>
                    </w:r>
                    <w:r>
                      <w:rPr>
                        <w:rStyle w:val="PageNumber"/>
                        <w:rFonts w:cs="AvantGarde Bk BT" w:ascii="AvantGarde Bk BT" w:hAnsi="AvantGarde Bk BT"/>
                      </w:rPr>
                      <w:t>2</w:t>
                    </w:r>
                    <w:r>
                      <w:rPr>
                        <w:rStyle w:val="PageNumber"/>
                        <w:rFonts w:cs="AvantGarde Bk BT" w:ascii="AvantGarde Bk BT" w:hAnsi="AvantGarde Bk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utlineLvl w:val="2"/>
    </w:pPr>
    <w:rPr>
      <w:rFonts w:ascii="Arial" w:hAnsi="Arial" w:cs="Arial"/>
      <w:b/>
      <w:i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erator">
    <w:name w:val="article_seperato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htmlcontent">
    <w:name w:val="xhtmlconten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G Times" w:hAnsi="CG Times" w:cs="CG Times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  <w:i/>
      <w:color w:val="808080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100" w:after="100"/>
    </w:pPr>
    <w:rPr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vantGarde Bk BT" w:hAnsi="AvantGarde Bk BT" w:cs="AvantGarde Bk BT"/>
      <w:b/>
      <w:color w:val="808080"/>
      <w:sz w:val="28"/>
      <w:szCs w:val="28"/>
      <w:lang w:val="en-US" w:eastAsia="en-US"/>
    </w:rPr>
  </w:style>
  <w:style w:type="paragraph" w:styleId="StileTitolo1AvantGardeBkBT10pt">
    <w:name w:val="Stile Titolo 1 + AvantGarde Bk BT 10 pt"/>
    <w:basedOn w:val="Heading1"/>
    <w:qFormat/>
    <w:pPr>
      <w:numPr>
        <w:ilvl w:val="0"/>
        <w:numId w:val="0"/>
      </w:numPr>
      <w:jc w:val="left"/>
      <w:outlineLvl w:val="9"/>
    </w:pPr>
    <w:rPr>
      <w:rFonts w:ascii="AvantGarde Bk BT" w:hAnsi="AvantGarde Bk BT" w:cs="AvantGarde Bk BT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.camcom.it/Camera/Documenti/DIC-2013-link-Tabella-ricognizione-obblighi-pubblicazion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7:00Z</dcterms:created>
  <dc:creator>CCIAA</dc:creator>
  <dc:description/>
  <cp:keywords/>
  <dc:language>en-US</dc:language>
  <cp:lastModifiedBy>utente</cp:lastModifiedBy>
  <cp:lastPrinted>2014-04-08T10:02:00Z</cp:lastPrinted>
  <dcterms:modified xsi:type="dcterms:W3CDTF">2014-06-06T06:47:00Z</dcterms:modified>
  <cp:revision>2</cp:revision>
  <dc:subject/>
  <dc:title> </dc:title>
</cp:coreProperties>
</file>